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  <w:lang w:val="hr-HR"/>
        </w:rPr>
      </w:pPr>
      <w:r>
        <w:rPr>
          <w:rFonts w:cs="Arial" w:ascii="Arial" w:hAnsi="Arial"/>
          <w:b/>
          <w:i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  <w:lang w:val="hr-HR"/>
        </w:rPr>
      </w:pPr>
      <w:r>
        <w:rPr>
          <w:rFonts w:cs="Arial" w:ascii="Arial" w:hAnsi="Arial"/>
          <w:b/>
          <w:iCs/>
          <w:sz w:val="32"/>
          <w:szCs w:val="32"/>
          <w:lang w:val="hr-HR"/>
        </w:rPr>
        <w:t xml:space="preserve">Upitnik za gospodarske subjekte koji se bave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  <w:lang w:val="hr-HR"/>
        </w:rPr>
      </w:pPr>
      <w:r>
        <w:rPr>
          <w:rFonts w:cs="Arial" w:ascii="Arial" w:hAnsi="Arial"/>
          <w:b/>
          <w:iCs/>
          <w:sz w:val="32"/>
          <w:szCs w:val="32"/>
          <w:lang w:val="hr-HR"/>
        </w:rPr>
        <w:t>djelatnošću eksploatacije i obrade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  <w:lang w:val="hr-HR"/>
        </w:rPr>
      </w:pPr>
      <w:r>
        <w:rPr>
          <w:rFonts w:cs="Arial" w:ascii="Arial" w:hAnsi="Arial"/>
          <w:b/>
          <w:iCs/>
          <w:sz w:val="32"/>
          <w:szCs w:val="32"/>
          <w:lang w:val="hr-HR"/>
        </w:rPr>
        <w:t xml:space="preserve">arhitektonsko-građevnog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  <w:lang w:val="hr-HR"/>
        </w:rPr>
      </w:pPr>
      <w:r>
        <w:rPr>
          <w:rFonts w:cs="Arial" w:ascii="Arial" w:hAnsi="Arial"/>
          <w:b/>
          <w:iCs/>
          <w:sz w:val="32"/>
          <w:szCs w:val="32"/>
          <w:lang w:val="hr-HR"/>
        </w:rPr>
        <w:t>kame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32"/>
          <w:szCs w:val="32"/>
          <w:lang w:val="hr-HR"/>
        </w:rPr>
      </w:pPr>
      <w:r>
        <w:rPr>
          <w:rFonts w:cs="Arial" w:ascii="Arial" w:hAnsi="Arial"/>
          <w:b/>
          <w:iCs/>
          <w:sz w:val="32"/>
          <w:szCs w:val="32"/>
          <w:lang w:val="hr-HR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2700</wp:posOffset>
            </wp:positionH>
            <wp:positionV relativeFrom="paragraph">
              <wp:posOffset>1847850</wp:posOffset>
            </wp:positionV>
            <wp:extent cx="2476500" cy="2314575"/>
            <wp:effectExtent l="0" t="0" r="0" b="0"/>
            <wp:wrapNone/>
            <wp:docPr id="1" name="ctl00_Cph1_img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ph1_img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40610" cy="165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40"/>
          <w:szCs w:val="40"/>
          <w:lang w:val="hr-HR"/>
        </w:rPr>
      </w:pPr>
      <w:r>
        <w:rPr>
          <w:rFonts w:cs="Arial" w:ascii="Arial" w:hAnsi="Arial"/>
          <w:b/>
          <w:iCs/>
          <w:sz w:val="40"/>
          <w:szCs w:val="40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40"/>
          <w:szCs w:val="40"/>
          <w:lang w:val="hr-HR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667000</wp:posOffset>
            </wp:positionH>
            <wp:positionV relativeFrom="paragraph">
              <wp:posOffset>311785</wp:posOffset>
            </wp:positionV>
            <wp:extent cx="2433955" cy="2773045"/>
            <wp:effectExtent l="0" t="0" r="0" b="0"/>
            <wp:wrapTight wrapText="bothSides">
              <wp:wrapPolygon edited="0">
                <wp:start x="-77" y="0"/>
                <wp:lineTo x="-77" y="21496"/>
                <wp:lineTo x="21600" y="21496"/>
                <wp:lineTo x="21600" y="0"/>
                <wp:lineTo x="-7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16"/>
          <w:szCs w:val="16"/>
          <w:lang w:val="hr-HR"/>
        </w:rPr>
      </w:pPr>
      <w:r>
        <w:rPr>
          <w:rFonts w:eastAsia="Tahoma" w:cs="Tahoma" w:ascii="Tahoma" w:hAnsi="Tahoma"/>
          <w:sz w:val="12"/>
          <w:szCs w:val="12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8"/>
          <w:szCs w:val="8"/>
          <w:lang w:val="hr-HR"/>
        </w:rPr>
      </w:pPr>
      <w:r>
        <w:rPr>
          <w:rFonts w:cs="Arial" w:ascii="Arial" w:hAnsi="Arial"/>
          <w:b/>
          <w:iCs/>
          <w:sz w:val="8"/>
          <w:szCs w:val="8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8"/>
          <w:szCs w:val="8"/>
          <w:lang w:val="hr-HR"/>
        </w:rPr>
      </w:pPr>
      <w:r>
        <w:rPr>
          <w:rFonts w:cs="Arial" w:ascii="Arial" w:hAnsi="Arial"/>
          <w:b/>
          <w:iCs/>
          <w:sz w:val="8"/>
          <w:szCs w:val="8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8"/>
          <w:szCs w:val="28"/>
          <w:lang w:val="hr-HR"/>
        </w:rPr>
      </w:pPr>
      <w:r>
        <w:rPr>
          <w:rFonts w:cs="Arial" w:ascii="Arial" w:hAnsi="Arial"/>
          <w:b/>
          <w:iCs/>
          <w:sz w:val="28"/>
          <w:szCs w:val="28"/>
          <w:lang w:val="hr-HR"/>
        </w:rPr>
        <w:t>Upitnik za gospodarske subjekte koji se bave djelatnošć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Cs/>
          <w:sz w:val="28"/>
          <w:szCs w:val="28"/>
          <w:lang w:val="hr-HR"/>
        </w:rPr>
        <w:t>Eksploatacije i obrade arhitektonsko-građevnog kame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8"/>
          <w:szCs w:val="28"/>
          <w:lang w:val="hr-HR"/>
        </w:rPr>
      </w:pPr>
      <w:r>
        <w:rPr>
          <w:rFonts w:cs="Arial" w:ascii="Arial" w:hAnsi="Arial"/>
          <w:b/>
          <w:iCs/>
          <w:sz w:val="28"/>
          <w:szCs w:val="28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iCs/>
          <w:lang w:val="hr-HR"/>
        </w:rPr>
      </w:pPr>
      <w:r>
        <w:rPr>
          <w:rFonts w:cs="Arial" w:ascii="Arial" w:hAnsi="Arial"/>
          <w:b/>
          <w:iCs/>
          <w:lang w:val="hr-HR"/>
        </w:rPr>
        <w:t>SADRŽAJ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lang w:val="hr-HR"/>
        </w:rPr>
      </w:pPr>
      <w:r>
        <w:rPr>
          <w:rFonts w:cs="Arial" w:ascii="Arial" w:hAnsi="Arial"/>
          <w:b/>
          <w:iCs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b/>
          <w:b/>
          <w:iCs/>
          <w:lang w:val="hr-HR"/>
        </w:rPr>
      </w:pPr>
      <w:r>
        <w:rPr>
          <w:rFonts w:cs="Arial" w:ascii="Arial" w:hAnsi="Arial"/>
          <w:b/>
          <w:iCs/>
          <w:lang w:val="hr-HR"/>
        </w:rPr>
        <w:t>UVODNA RIJEČ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b/>
          <w:b/>
          <w:iCs/>
          <w:lang w:val="hr-HR"/>
        </w:rPr>
      </w:pPr>
      <w:r>
        <w:rPr>
          <w:rFonts w:cs="Arial" w:ascii="Arial" w:hAnsi="Arial"/>
          <w:b/>
          <w:iCs/>
          <w:lang w:val="hr-HR"/>
        </w:rPr>
        <w:t xml:space="preserve">KRATKI UPITNIK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b/>
          <w:b/>
          <w:iCs/>
          <w:lang w:val="hr-HR"/>
        </w:rPr>
      </w:pPr>
      <w:r>
        <w:rPr>
          <w:rFonts w:cs="Arial" w:ascii="Arial" w:hAnsi="Arial"/>
          <w:b/>
          <w:iCs/>
          <w:lang w:val="hr-HR"/>
        </w:rPr>
        <w:t>UPITNIK KAO PODLOGA ZA INTERVIEW SA PREDSTAVNICIMA GOSPODARSKOG SUBJEKTA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b/>
          <w:b/>
          <w:iCs/>
          <w:lang w:val="hr-HR"/>
        </w:rPr>
      </w:pPr>
      <w:r>
        <w:rPr>
          <w:rFonts w:cs="Arial" w:ascii="Arial" w:hAnsi="Arial"/>
          <w:b/>
          <w:iCs/>
          <w:lang w:val="hr-HR"/>
        </w:rPr>
        <w:t>Osnovni podaci o gospodarskom subjektu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b/>
          <w:b/>
          <w:iCs/>
          <w:lang w:val="hr-HR"/>
        </w:rPr>
      </w:pPr>
      <w:r>
        <w:rPr>
          <w:rFonts w:cs="Arial" w:ascii="Arial" w:hAnsi="Arial"/>
          <w:b/>
          <w:iCs/>
          <w:lang w:val="hr-HR"/>
        </w:rPr>
        <w:t>Najvažniji proizvodi i ključne kompetencije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b/>
          <w:b/>
          <w:iCs/>
          <w:lang w:val="hr-HR"/>
        </w:rPr>
      </w:pPr>
      <w:r>
        <w:rPr>
          <w:rFonts w:cs="Arial" w:ascii="Arial" w:hAnsi="Arial"/>
          <w:b/>
          <w:iCs/>
          <w:lang w:val="hr-HR"/>
        </w:rPr>
        <w:t>Ljudski resursi/ljudski kapital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b/>
          <w:b/>
          <w:iCs/>
          <w:lang w:val="hr-HR"/>
        </w:rPr>
      </w:pPr>
      <w:r>
        <w:rPr>
          <w:rFonts w:cs="Arial" w:ascii="Arial" w:hAnsi="Arial"/>
          <w:b/>
          <w:iCs/>
          <w:lang w:val="hr-HR"/>
        </w:rPr>
        <w:t>Ukupni prihod, planovi i očekivanja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b/>
          <w:b/>
          <w:iCs/>
          <w:lang w:val="hr-HR"/>
        </w:rPr>
      </w:pPr>
      <w:r>
        <w:rPr>
          <w:rFonts w:cs="Arial" w:ascii="Arial" w:hAnsi="Arial"/>
          <w:b/>
          <w:iCs/>
          <w:lang w:val="hr-HR"/>
        </w:rPr>
        <w:t>Analiza tržišnih sila (analiza tržišta, kupci, dobavljači,                         konkurencija, konkurentske prednosti, substituti)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b/>
          <w:b/>
          <w:iCs/>
          <w:lang w:val="hr-HR"/>
        </w:rPr>
      </w:pPr>
      <w:r>
        <w:rPr>
          <w:rFonts w:cs="Arial" w:ascii="Arial" w:hAnsi="Arial"/>
          <w:b/>
          <w:iCs/>
          <w:lang w:val="hr-HR"/>
        </w:rPr>
        <w:t>Marketing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b/>
          <w:b/>
          <w:iCs/>
          <w:lang w:val="hr-HR"/>
        </w:rPr>
      </w:pPr>
      <w:r>
        <w:rPr>
          <w:rFonts w:cs="Arial" w:ascii="Arial" w:hAnsi="Arial"/>
          <w:b/>
          <w:iCs/>
          <w:lang w:val="hr-HR"/>
        </w:rPr>
        <w:t>Upravljanje kvalitetom i certifikacija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b/>
          <w:b/>
          <w:iCs/>
          <w:lang w:val="hr-HR"/>
        </w:rPr>
      </w:pPr>
      <w:r>
        <w:rPr>
          <w:rFonts w:cs="Arial" w:ascii="Arial" w:hAnsi="Arial"/>
          <w:b/>
          <w:iCs/>
          <w:lang w:val="hr-HR"/>
        </w:rPr>
        <w:t>Izvori financiranja i pristup izvorima financiranja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b/>
          <w:b/>
          <w:iCs/>
          <w:lang w:val="hr-HR"/>
        </w:rPr>
      </w:pPr>
      <w:r>
        <w:rPr>
          <w:rFonts w:cs="Arial" w:ascii="Arial" w:hAnsi="Arial"/>
          <w:b/>
          <w:iCs/>
          <w:lang w:val="hr-HR"/>
        </w:rPr>
        <w:t>Tehnologija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Arial" w:ascii="Arial" w:hAnsi="Arial"/>
          <w:b/>
          <w:iCs/>
          <w:lang w:val="hr-HR"/>
        </w:rPr>
        <w:t>Kapacitet za inovacije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b/>
          <w:b/>
          <w:iCs/>
          <w:lang w:val="hr-HR"/>
        </w:rPr>
      </w:pPr>
      <w:r>
        <w:rPr>
          <w:rFonts w:cs="Arial" w:ascii="Arial" w:hAnsi="Arial"/>
          <w:b/>
          <w:iCs/>
          <w:lang w:val="hr-HR"/>
        </w:rPr>
        <w:t>Analiza potencijala za grupiranje i udruživanje u klaster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b/>
          <w:b/>
          <w:iCs/>
          <w:lang w:val="hr-HR"/>
        </w:rPr>
      </w:pPr>
      <w:r>
        <w:rPr>
          <w:rFonts w:cs="Arial" w:ascii="Arial" w:hAnsi="Arial"/>
          <w:b/>
          <w:iCs/>
          <w:lang w:val="hr-HR"/>
        </w:rPr>
        <w:t>Suradnja s tijelima javne uprave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b/>
          <w:b/>
          <w:iCs/>
          <w:lang w:val="hr-HR"/>
        </w:rPr>
      </w:pPr>
      <w:r>
        <w:rPr>
          <w:rFonts w:cs="Arial" w:ascii="Arial" w:hAnsi="Arial"/>
          <w:b/>
          <w:iCs/>
          <w:lang w:val="hr-HR"/>
        </w:rPr>
        <w:t>Organizacije relevantne za sektor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b/>
          <w:b/>
          <w:iCs/>
          <w:lang w:val="hr-HR"/>
        </w:rPr>
      </w:pPr>
      <w:r>
        <w:rPr>
          <w:rFonts w:cs="Arial" w:ascii="Arial" w:hAnsi="Arial"/>
          <w:b/>
          <w:iCs/>
          <w:lang w:val="hr-HR"/>
        </w:rPr>
        <w:t>Kvaliteta infrastrukture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b/>
          <w:b/>
          <w:iCs/>
          <w:lang w:val="hr-HR"/>
        </w:rPr>
      </w:pPr>
      <w:r>
        <w:rPr>
          <w:rFonts w:cs="Arial" w:ascii="Arial" w:hAnsi="Arial"/>
          <w:b/>
          <w:iCs/>
          <w:lang w:val="hr-HR"/>
        </w:rPr>
        <w:t>Najvažniji faktori za poslovanje poduzeća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oštovani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Na početku Vam se želimo zahvaliti što ćete pročitati ovih nekoliko uvodnih slova, koja imaju za cilj motivirati Vas za popunjavanje kratkog upitnika, te za sudjelovanje u anketi koju smo namijenili prvenstveno Vama, </w:t>
      </w:r>
      <w:r>
        <w:rPr>
          <w:rFonts w:cs="Arial" w:ascii="Arial" w:hAnsi="Arial"/>
          <w:b/>
          <w:bCs/>
          <w:iCs/>
          <w:sz w:val="20"/>
          <w:szCs w:val="20"/>
          <w:lang w:val="hr-HR"/>
        </w:rPr>
        <w:t>gospodarskim subjektima, malim i srednjim poduzećima i obrtima, koji se bavite djelatnošću obrade i eksploatacije arhitektonsko-građevnog kamen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Zašto ovaj (još jedan) Upitnik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Sigurno se pitate „zašto još jedan upitnik”. Naš odgovor na to pitanje je: „Zato što želimo čuti Vaš glas. Želimo saznati direktno od Vas, sa kojim se problemima i preprekama susrećete u Vašem svakodnevnom poslovanju. Iako smo u fazi pripreme projekta već identificirali neke od brojnih 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lang w:val="pl-PL"/>
        </w:rPr>
        <w:t>problema u sektoru obrade i eksploatacije kamena, namjera nam je sprovesti detaljnu analizu sektora, a radi ispunjavanja općeg i specifičnih ciljeva projekta. Taj zadatak ne možemo kvalitetno obaviti bez Vašeg sudjelovanja, jer su podaci dostupni u raznim institucijama i bazama podataka nerijetko nepotpuni i zastarjeli. Zato, pomozite nam da mi pomognemo Vama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lang w:val="pl-PL"/>
        </w:rPr>
        <w:t>VJERUJEMO ZATO DA ĆE SURADNJA S VAMA BITI USPJEŠNA I PLODONOSNA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lang w:val="pl-PL"/>
        </w:rPr>
        <w:t>Hvala Vam od src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Nositelji projekta Agencija za razvoj Splitsko-dalmatinske županije - RER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I HERAG – razvojna agencija zapadno-hercegovačke županije iz BIH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l-PL"/>
        </w:rPr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Cs/>
          <w:sz w:val="19"/>
          <w:szCs w:val="19"/>
          <w:lang w:val="pl-PL"/>
        </w:rPr>
        <w:t xml:space="preserve">Projekt </w:t>
      </w:r>
      <w:r>
        <w:rPr>
          <w:rFonts w:cs="Arial" w:ascii="Arial" w:hAnsi="Arial"/>
          <w:bCs/>
          <w:sz w:val="19"/>
          <w:szCs w:val="19"/>
          <w:lang w:val="sq-AL" w:eastAsia="en-US"/>
        </w:rPr>
        <w:t xml:space="preserve">“KAMEN” </w:t>
      </w:r>
      <w:r>
        <w:rPr>
          <w:rStyle w:val="Applestylespan"/>
          <w:rFonts w:cs="Arial" w:ascii="Arial" w:hAnsi="Arial"/>
          <w:color w:val="000000"/>
          <w:sz w:val="19"/>
          <w:szCs w:val="19"/>
          <w:lang w:val="pl-PL"/>
        </w:rPr>
        <w:t>nastao je kao odgovor na brojne probleme u sektoru obrade i eksploatacije kamena kao što su:</w:t>
      </w:r>
    </w:p>
    <w:p>
      <w:pPr>
        <w:pStyle w:val="Normal"/>
        <w:numPr>
          <w:ilvl w:val="0"/>
          <w:numId w:val="12"/>
        </w:numPr>
        <w:spacing w:before="0" w:after="0"/>
        <w:ind w:left="240" w:hanging="240"/>
        <w:jc w:val="both"/>
        <w:rPr/>
      </w:pPr>
      <w:r>
        <w:rPr>
          <w:rStyle w:val="Applestylespan"/>
          <w:rFonts w:cs="Arial" w:ascii="Arial" w:hAnsi="Arial"/>
          <w:color w:val="000000"/>
          <w:sz w:val="19"/>
          <w:szCs w:val="19"/>
          <w:lang w:val="pl-PL"/>
        </w:rPr>
        <w:t>Nedostatna institucionalna suradnja za dugoročno održivo planiranje i provedbu razvojnih projekata pograničnih područja;</w:t>
      </w:r>
    </w:p>
    <w:p>
      <w:pPr>
        <w:pStyle w:val="Normal"/>
        <w:numPr>
          <w:ilvl w:val="0"/>
          <w:numId w:val="12"/>
        </w:numPr>
        <w:spacing w:before="0" w:after="0"/>
        <w:ind w:left="240" w:hanging="240"/>
        <w:jc w:val="both"/>
        <w:rPr/>
      </w:pPr>
      <w:r>
        <w:rPr>
          <w:rStyle w:val="Applestylespan"/>
          <w:rFonts w:cs="Arial" w:ascii="Arial" w:hAnsi="Arial"/>
          <w:color w:val="000000"/>
          <w:sz w:val="19"/>
          <w:szCs w:val="19"/>
          <w:lang w:val="pl-PL"/>
        </w:rPr>
        <w:t>Nepostojanje sustavno osmišljene baze podataka kao osnove za planiranje budućih aktivnosti u razvoju sektora kamenoklesarstva;</w:t>
      </w:r>
    </w:p>
    <w:p>
      <w:pPr>
        <w:pStyle w:val="Normal"/>
        <w:numPr>
          <w:ilvl w:val="0"/>
          <w:numId w:val="12"/>
        </w:numPr>
        <w:spacing w:before="0" w:after="0"/>
        <w:ind w:left="240" w:hanging="240"/>
        <w:jc w:val="both"/>
        <w:rPr/>
      </w:pPr>
      <w:r>
        <w:rPr>
          <w:rStyle w:val="Applestylespan"/>
          <w:rFonts w:cs="Arial" w:ascii="Arial" w:hAnsi="Arial"/>
          <w:color w:val="000000"/>
          <w:sz w:val="19"/>
          <w:szCs w:val="19"/>
          <w:lang w:val="pl-PL"/>
        </w:rPr>
        <w:t>Nedostatak međusobne suradnje malih i srednjih poduzeća u sektoru eksploatacije i obrade kamena u smislu razvoja izvoznih usluga i zajedničkog nastupa na tržištu;</w:t>
      </w:r>
    </w:p>
    <w:p>
      <w:pPr>
        <w:pStyle w:val="Normal"/>
        <w:numPr>
          <w:ilvl w:val="0"/>
          <w:numId w:val="12"/>
        </w:numPr>
        <w:spacing w:before="0" w:after="0"/>
        <w:ind w:left="240" w:hanging="240"/>
        <w:jc w:val="both"/>
        <w:rPr/>
      </w:pPr>
      <w:r>
        <w:rPr>
          <w:rStyle w:val="Applestylespan"/>
          <w:rFonts w:cs="Arial" w:ascii="Arial" w:hAnsi="Arial"/>
          <w:color w:val="000000"/>
          <w:sz w:val="19"/>
          <w:szCs w:val="19"/>
          <w:lang w:val="pl-PL"/>
        </w:rPr>
        <w:t>Sve veći uvoz obrađenih kamenih proizvoda s jedne strane te sve veći izvoz primarnih neobrađenih sirovina s druge strane;</w:t>
      </w:r>
    </w:p>
    <w:p>
      <w:pPr>
        <w:pStyle w:val="Normal"/>
        <w:numPr>
          <w:ilvl w:val="0"/>
          <w:numId w:val="12"/>
        </w:numPr>
        <w:spacing w:before="0" w:after="0"/>
        <w:ind w:left="240" w:hanging="240"/>
        <w:jc w:val="both"/>
        <w:rPr/>
      </w:pPr>
      <w:r>
        <w:rPr>
          <w:rStyle w:val="Applestylespan"/>
          <w:rFonts w:cs="Arial" w:ascii="Arial" w:hAnsi="Arial"/>
          <w:color w:val="000000"/>
          <w:sz w:val="19"/>
          <w:szCs w:val="19"/>
          <w:lang w:val="pl-PL"/>
        </w:rPr>
        <w:t>manjak legalnih polja kamenolom za eksploataciju kamena;</w:t>
      </w:r>
    </w:p>
    <w:p>
      <w:pPr>
        <w:pStyle w:val="Normal"/>
        <w:numPr>
          <w:ilvl w:val="0"/>
          <w:numId w:val="12"/>
        </w:numPr>
        <w:spacing w:before="0" w:after="0"/>
        <w:ind w:left="240" w:hanging="240"/>
        <w:jc w:val="both"/>
        <w:rPr/>
      </w:pPr>
      <w:r>
        <w:rPr>
          <w:rStyle w:val="Applestylespan"/>
          <w:rFonts w:cs="Arial" w:ascii="Arial" w:hAnsi="Arial"/>
          <w:color w:val="000000"/>
          <w:sz w:val="19"/>
          <w:szCs w:val="19"/>
          <w:lang w:val="pl-PL"/>
        </w:rPr>
        <w:t>nedostatne usluge javnog sektora u smislu pristupa financiranju, potpore tehnološkim inovacijama i poticanju umrežavanja i suradnje MSP-a;</w:t>
      </w:r>
    </w:p>
    <w:p>
      <w:pPr>
        <w:pStyle w:val="Normal"/>
        <w:numPr>
          <w:ilvl w:val="0"/>
          <w:numId w:val="12"/>
        </w:numPr>
        <w:spacing w:before="0" w:after="0"/>
        <w:ind w:left="240" w:hanging="240"/>
        <w:jc w:val="both"/>
        <w:rPr/>
      </w:pPr>
      <w:r>
        <w:rPr>
          <w:rStyle w:val="Applestylespan"/>
          <w:rFonts w:cs="Arial" w:ascii="Arial" w:hAnsi="Arial"/>
          <w:color w:val="000000"/>
          <w:sz w:val="19"/>
          <w:szCs w:val="19"/>
          <w:lang w:val="pl-PL"/>
        </w:rPr>
        <w:t xml:space="preserve">problem dostupnosti kvalificirane radne snage u sektoru kamenoklesarstva; </w:t>
      </w:r>
    </w:p>
    <w:p>
      <w:pPr>
        <w:pStyle w:val="Normal"/>
        <w:numPr>
          <w:ilvl w:val="0"/>
          <w:numId w:val="12"/>
        </w:numPr>
        <w:spacing w:before="0" w:after="0"/>
        <w:ind w:left="240" w:hanging="240"/>
        <w:jc w:val="both"/>
        <w:rPr/>
      </w:pPr>
      <w:r>
        <w:rPr>
          <w:rStyle w:val="Applestylespan"/>
          <w:rFonts w:cs="Arial" w:ascii="Arial" w:hAnsi="Arial"/>
          <w:color w:val="000000"/>
          <w:sz w:val="19"/>
          <w:szCs w:val="19"/>
          <w:lang w:val="pl-PL"/>
        </w:rPr>
        <w:t>nepostojanje obrazovnog sustava u BIH koji bi mogao zadovoljiti potrebe sektora obrade i eksploatacije kamena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  <w:color w:val="000000"/>
          <w:sz w:val="19"/>
          <w:szCs w:val="19"/>
          <w:shd w:fill="FFFFFF" w:val="clear"/>
          <w:lang w:val="pl-PL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b/>
          <w:color w:val="000000"/>
          <w:sz w:val="19"/>
          <w:szCs w:val="19"/>
          <w:shd w:fill="FFFFFF" w:val="clear"/>
          <w:lang w:val="pl-PL"/>
        </w:rPr>
        <w:t>Op</w:t>
      </w:r>
      <w:r>
        <w:rPr>
          <w:rStyle w:val="Applestylespan"/>
          <w:rFonts w:cs="Arial" w:ascii="Arial" w:hAnsi="Arial"/>
          <w:b/>
          <w:color w:val="000000"/>
          <w:sz w:val="19"/>
          <w:szCs w:val="19"/>
          <w:shd w:fill="FFFFFF" w:val="clear"/>
          <w:lang w:val="hr-HR"/>
        </w:rPr>
        <w:t>ć</w:t>
      </w:r>
      <w:r>
        <w:rPr>
          <w:rStyle w:val="Applestylespan"/>
          <w:rFonts w:cs="Arial" w:ascii="Arial" w:hAnsi="Arial"/>
          <w:b/>
          <w:color w:val="000000"/>
          <w:sz w:val="19"/>
          <w:szCs w:val="19"/>
          <w:shd w:fill="FFFFFF" w:val="clear"/>
          <w:lang w:val="pl-PL"/>
        </w:rPr>
        <w:t>i</w:t>
      </w:r>
      <w:r>
        <w:rPr>
          <w:rStyle w:val="Applestylespan"/>
          <w:rFonts w:cs="Arial" w:ascii="Arial" w:hAnsi="Arial"/>
          <w:b/>
          <w:color w:val="000000"/>
          <w:sz w:val="19"/>
          <w:szCs w:val="19"/>
          <w:shd w:fill="FFFFFF" w:val="clear"/>
          <w:lang w:val="hr-HR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 w:val="19"/>
          <w:szCs w:val="19"/>
          <w:shd w:fill="FFFFFF" w:val="clear"/>
          <w:lang w:val="pl-PL"/>
        </w:rPr>
        <w:t>cilj</w:t>
      </w:r>
      <w:r>
        <w:rPr>
          <w:rStyle w:val="Applestylespan"/>
          <w:rFonts w:cs="Arial" w:ascii="Arial" w:hAnsi="Arial"/>
          <w:b/>
          <w:color w:val="000000"/>
          <w:sz w:val="19"/>
          <w:szCs w:val="19"/>
          <w:shd w:fill="FFFFFF" w:val="clear"/>
          <w:lang w:val="hr-HR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 w:val="19"/>
          <w:szCs w:val="19"/>
          <w:shd w:fill="FFFFFF" w:val="clear"/>
          <w:lang w:val="pl-PL"/>
        </w:rPr>
        <w:t xml:space="preserve">projekta 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pl-PL"/>
        </w:rPr>
        <w:t>je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hr-HR"/>
        </w:rPr>
        <w:t xml:space="preserve"> 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pl-PL"/>
        </w:rPr>
        <w:t>doprinos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hr-HR"/>
        </w:rPr>
        <w:t xml:space="preserve"> 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pl-PL"/>
        </w:rPr>
        <w:t>razvoju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hr-HR"/>
        </w:rPr>
        <w:t xml:space="preserve"> 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pl-PL"/>
        </w:rPr>
        <w:t>gospodarstva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hr-HR"/>
        </w:rPr>
        <w:t xml:space="preserve"> 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pl-PL"/>
        </w:rPr>
        <w:t>u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hr-HR"/>
        </w:rPr>
        <w:t xml:space="preserve"> 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pl-PL"/>
        </w:rPr>
        <w:t>prekograni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hr-HR"/>
        </w:rPr>
        <w:t>č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pl-PL"/>
        </w:rPr>
        <w:t>nom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hr-HR"/>
        </w:rPr>
        <w:t xml:space="preserve"> 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pl-PL"/>
        </w:rPr>
        <w:t>podru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hr-HR"/>
        </w:rPr>
        <w:t>č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pl-PL"/>
        </w:rPr>
        <w:t>ju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hr-HR"/>
        </w:rPr>
        <w:t xml:space="preserve"> 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pl-PL"/>
        </w:rPr>
        <w:t>Dalmacije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hr-HR"/>
        </w:rPr>
        <w:t xml:space="preserve"> 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pl-PL"/>
        </w:rPr>
        <w:t>i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hr-HR"/>
        </w:rPr>
        <w:t xml:space="preserve"> 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pl-PL"/>
        </w:rPr>
        <w:t>Hercegovine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hr-HR"/>
        </w:rPr>
        <w:t xml:space="preserve"> 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pl-PL"/>
        </w:rPr>
        <w:t>kroz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hr-HR"/>
        </w:rPr>
        <w:t xml:space="preserve"> 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pl-PL"/>
        </w:rPr>
        <w:t>razvoj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hr-HR"/>
        </w:rPr>
        <w:t xml:space="preserve"> 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pl-PL"/>
        </w:rPr>
        <w:t>i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hr-HR"/>
        </w:rPr>
        <w:t xml:space="preserve"> 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pl-PL"/>
        </w:rPr>
        <w:t>promociju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hr-HR"/>
        </w:rPr>
        <w:t xml:space="preserve"> 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pl-PL"/>
        </w:rPr>
        <w:t>poduzetni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hr-HR"/>
        </w:rPr>
        <w:t>š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pl-PL"/>
        </w:rPr>
        <w:t>tva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hr-HR"/>
        </w:rPr>
        <w:t xml:space="preserve"> 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pl-PL"/>
        </w:rPr>
        <w:t>u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hr-HR"/>
        </w:rPr>
        <w:t xml:space="preserve"> 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pl-PL"/>
        </w:rPr>
        <w:t>sektoru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hr-HR"/>
        </w:rPr>
        <w:t xml:space="preserve"> 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pl-PL"/>
        </w:rPr>
        <w:t>eksploatacije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hr-HR"/>
        </w:rPr>
        <w:t xml:space="preserve"> 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pl-PL"/>
        </w:rPr>
        <w:t>i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hr-HR"/>
        </w:rPr>
        <w:t xml:space="preserve"> 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pl-PL"/>
        </w:rPr>
        <w:t>obrade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hr-HR"/>
        </w:rPr>
        <w:t xml:space="preserve"> 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pl-PL"/>
        </w:rPr>
        <w:t>kamena</w:t>
      </w: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  <w:lang w:val="hr-HR"/>
        </w:rPr>
        <w:t>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  <w:color w:val="000000"/>
          <w:sz w:val="19"/>
          <w:szCs w:val="19"/>
          <w:shd w:fill="FFFFFF" w:val="clear"/>
          <w:lang w:val="hr-HR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b/>
          <w:color w:val="000000"/>
          <w:sz w:val="19"/>
          <w:szCs w:val="19"/>
          <w:shd w:fill="FFFFFF" w:val="clear"/>
        </w:rPr>
        <w:t>Specifični ciljevi projekta su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Style w:val="Applestylespan"/>
          <w:rFonts w:ascii="Arial" w:hAnsi="Arial" w:cs="Arial"/>
          <w:sz w:val="19"/>
          <w:szCs w:val="19"/>
        </w:rPr>
      </w:pP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</w:rPr>
        <w:t xml:space="preserve">Populariziranje obrade kamena te populariziranje tradicionalnog kamenoklesarstva kao profitabilne gospodarske djelatnosti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Style w:val="Applestylespan"/>
          <w:rFonts w:ascii="Arial" w:hAnsi="Arial" w:cs="Arial"/>
          <w:sz w:val="19"/>
          <w:szCs w:val="19"/>
        </w:rPr>
      </w:pP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</w:rPr>
        <w:t>Jačanje gospodarske suradnje između poduzetnika u prekograničnom području s ciljem povećanja mogućnosti za rast i bolju konkurentnost na tržištu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Style w:val="Applestylespan"/>
          <w:rFonts w:ascii="Arial" w:hAnsi="Arial" w:cs="Arial"/>
          <w:sz w:val="19"/>
          <w:szCs w:val="19"/>
        </w:rPr>
      </w:pPr>
      <w:r>
        <w:rPr>
          <w:rStyle w:val="Applestylespan"/>
          <w:rFonts w:cs="Arial" w:ascii="Arial" w:hAnsi="Arial"/>
          <w:color w:val="000000"/>
          <w:sz w:val="19"/>
          <w:szCs w:val="19"/>
          <w:shd w:fill="FFFFFF" w:val="clear"/>
        </w:rPr>
        <w:t>Unapređenje kapaciteta i poboljšanje dostupnosti usluga obrazovnog sustava na ciljanom području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19"/>
          <w:szCs w:val="19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19"/>
          <w:szCs w:val="19"/>
        </w:rPr>
      </w:pPr>
      <w:r>
        <w:rPr>
          <w:rStyle w:val="Applestylespan"/>
          <w:rFonts w:cs="Arial" w:ascii="Arial" w:hAnsi="Arial"/>
          <w:b/>
          <w:color w:val="000000"/>
          <w:sz w:val="19"/>
          <w:szCs w:val="19"/>
          <w:shd w:fill="FFFFFF" w:val="clear"/>
        </w:rPr>
        <w:t xml:space="preserve">Ciljane skupine su </w:t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mala i srednja poduzeća i obrti u sektoru obrade i eksploatacije kamena te njihovi zaposlenici, učenici srednjih škola, budući poduzetnici i nezaposlene osobe, županije, JLS, gospodarska udruženja i škole na području Dalmacije i Hercegovine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b/>
          <w:color w:val="000000"/>
          <w:sz w:val="19"/>
          <w:szCs w:val="19"/>
        </w:rPr>
        <w:t xml:space="preserve">Projektom se predviđa realizacija slijedećih aktivnosti: 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color w:val="000000"/>
          <w:sz w:val="19"/>
          <w:szCs w:val="19"/>
          <w:lang w:val="hr-HR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  <w:lang w:val="hr-HR"/>
        </w:rPr>
        <w:t>Detaljna analiza stanja u sektoru eksploatacije i obrade kamena na području Dalmacije i Hercegovine</w:t>
      </w:r>
      <w:r>
        <w:rPr>
          <w:rFonts w:cs="Arial" w:ascii="Arial" w:hAnsi="Arial"/>
          <w:color w:val="000000"/>
          <w:sz w:val="19"/>
          <w:szCs w:val="19"/>
          <w:u w:val="single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lang w:val="hr-HR"/>
        </w:rPr>
      </w:pPr>
      <w:r>
        <w:rPr>
          <w:rFonts w:cs="Arial" w:ascii="Arial" w:hAnsi="Arial"/>
          <w:color w:val="000000"/>
          <w:sz w:val="19"/>
          <w:szCs w:val="19"/>
          <w:lang w:val="hr-HR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  <w:lang w:val="hr-HR"/>
        </w:rPr>
        <w:t>Upoznavanje ciljanih skupina s rezultatima analize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color w:val="000000"/>
          <w:sz w:val="19"/>
          <w:szCs w:val="19"/>
          <w:lang w:val="hr-HR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  <w:lang w:val="hr-HR"/>
        </w:rPr>
        <w:t>Poticanje suradnje i udruživanja poduzetnika i popularizacija klesarstva:</w:t>
      </w:r>
      <w:r>
        <w:rPr>
          <w:rFonts w:cs="Arial" w:ascii="Arial" w:hAnsi="Arial"/>
          <w:color w:val="000000"/>
          <w:sz w:val="19"/>
          <w:szCs w:val="19"/>
          <w:u w:val="single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  <w:lang w:val="hr-HR"/>
        </w:rPr>
        <w:t xml:space="preserve">4 radionice prekograničnog karaktera na temu upravljanja klasterima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color w:val="000000"/>
          <w:sz w:val="19"/>
          <w:szCs w:val="19"/>
          <w:lang w:val="hr-HR"/>
        </w:rPr>
      </w:pPr>
      <w:r>
        <w:rPr>
          <w:rFonts w:cs="Arial" w:ascii="Arial" w:hAnsi="Arial"/>
          <w:color w:val="000000"/>
          <w:sz w:val="19"/>
          <w:szCs w:val="19"/>
          <w:lang w:val="hr-HR"/>
        </w:rPr>
        <w:t>Održavanje 4 jednodnevnih radionica na temu izrade suvenira od kamena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color w:val="000000"/>
          <w:sz w:val="19"/>
          <w:szCs w:val="19"/>
          <w:lang w:val="hr-HR"/>
        </w:rPr>
      </w:pPr>
      <w:r>
        <w:rPr>
          <w:rFonts w:cs="Arial" w:ascii="Arial" w:hAnsi="Arial"/>
          <w:color w:val="000000"/>
          <w:sz w:val="19"/>
          <w:szCs w:val="19"/>
          <w:lang w:val="hr-HR"/>
        </w:rPr>
        <w:t xml:space="preserve">7 praktičnih radionica na ciljanom području na temu tradicionalne obrade kamena za potrebe obnove tradicionalnih objekata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color w:val="000000"/>
          <w:sz w:val="19"/>
          <w:szCs w:val="19"/>
          <w:lang w:val="hr-HR"/>
        </w:rPr>
      </w:pPr>
      <w:r>
        <w:rPr>
          <w:rFonts w:cs="Arial" w:ascii="Arial" w:hAnsi="Arial"/>
          <w:color w:val="000000"/>
          <w:sz w:val="19"/>
          <w:szCs w:val="19"/>
          <w:lang w:val="hr-HR"/>
        </w:rPr>
        <w:t xml:space="preserve">4-tjedni program stručnog usavršavanja u tehnikama klesanja i obrade kamena u klesarskoj školi namijenjen poboljšanju stručnih kapaciteta postojećih djelatnika tvrtki (40) s ciljem zadržavanja radnih mjesta ali i promocije programa prekvalifikacije i cjeloživotnog učenja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color w:val="000000"/>
          <w:sz w:val="19"/>
          <w:szCs w:val="19"/>
          <w:lang w:val="hr-HR"/>
        </w:rPr>
      </w:pPr>
      <w:r>
        <w:rPr>
          <w:rFonts w:cs="Arial" w:ascii="Arial" w:hAnsi="Arial"/>
          <w:color w:val="000000"/>
          <w:sz w:val="19"/>
          <w:szCs w:val="19"/>
          <w:lang w:val="hr-HR"/>
        </w:rPr>
        <w:t xml:space="preserve">Održavanje međunarodne stručne konferencije u Pučišćima na teme obrade kamena, tehnologije, financiranje i sl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color w:val="000000"/>
          <w:sz w:val="19"/>
          <w:szCs w:val="19"/>
          <w:lang w:val="hr-HR"/>
        </w:rPr>
      </w:pPr>
      <w:r>
        <w:rPr>
          <w:rFonts w:cs="Arial" w:ascii="Arial" w:hAnsi="Arial"/>
          <w:color w:val="000000"/>
          <w:sz w:val="19"/>
          <w:szCs w:val="19"/>
          <w:lang w:val="hr-HR"/>
        </w:rPr>
        <w:t>Organizacija zajedničkog izlaska na najveći svjetski sajam kamena i mramora u Veroni u 2012 g. – zajedničko izlaganje Hr i BiH tvrtki i obrta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lang w:val="hr-HR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color w:val="000000"/>
          <w:sz w:val="19"/>
          <w:szCs w:val="19"/>
          <w:lang w:val="hr-HR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  <w:lang w:val="hr-HR"/>
        </w:rPr>
        <w:t>Poboljšanje sustava strukovnog obrazovanja:</w:t>
      </w:r>
      <w:r>
        <w:rPr>
          <w:rFonts w:cs="Arial" w:ascii="Arial" w:hAnsi="Arial"/>
          <w:color w:val="000000"/>
          <w:sz w:val="19"/>
          <w:szCs w:val="19"/>
          <w:u w:val="single"/>
          <w:lang w:val="hr-HR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color w:val="000000"/>
          <w:sz w:val="19"/>
          <w:szCs w:val="19"/>
          <w:lang w:val="hr-HR"/>
        </w:rPr>
      </w:pPr>
      <w:r>
        <w:rPr>
          <w:rFonts w:cs="Arial" w:ascii="Arial" w:hAnsi="Arial"/>
          <w:color w:val="000000"/>
          <w:sz w:val="19"/>
          <w:szCs w:val="19"/>
          <w:lang w:val="hr-HR"/>
        </w:rPr>
        <w:t>Opremanje Klesarske škole u Pučišćima novim strojevima i opremanje/formiranje odjeljenja za obradu kamena u Posušju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  <w:lang w:val="hr-HR"/>
        </w:rPr>
        <w:t>Suradnja Klesarske Škole iz Pučišća sa Srednjom školom Posušje i Jablanica u kreiranju kvalitetnog nastavnog plana i programa za strukovnu izobrazbu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color w:val="000000"/>
          <w:sz w:val="19"/>
          <w:szCs w:val="19"/>
          <w:lang w:val="hr-HR"/>
        </w:rPr>
      </w:pPr>
      <w:r>
        <w:rPr>
          <w:rFonts w:cs="Arial" w:ascii="Arial" w:hAnsi="Arial"/>
          <w:color w:val="000000"/>
          <w:sz w:val="19"/>
          <w:szCs w:val="19"/>
          <w:lang w:val="hr-HR"/>
        </w:rPr>
        <w:t>Promotivna kampanja po osnovnim školama i zavodima za zapošljavanje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color w:val="000000"/>
          <w:sz w:val="19"/>
          <w:szCs w:val="19"/>
          <w:lang w:val="hr-HR"/>
        </w:rPr>
      </w:pPr>
      <w:r>
        <w:rPr>
          <w:rFonts w:cs="Arial" w:ascii="Arial" w:hAnsi="Arial"/>
          <w:color w:val="000000"/>
          <w:sz w:val="19"/>
          <w:szCs w:val="19"/>
          <w:lang w:val="hr-HR"/>
        </w:rPr>
        <w:t>studijsko putovanje u Pučišća za zainteresirane đake, roditelje , ali i ključne predstavnike Hercegovačkih županija i Zavoda za zapošljavanje ( za pokretanje programa financiranja prekvalifikacije)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9"/>
          <w:szCs w:val="19"/>
          <w:lang w:val="hr-HR"/>
        </w:rPr>
      </w:pPr>
      <w:r>
        <w:rPr>
          <w:rFonts w:cs="Arial" w:ascii="Arial" w:hAnsi="Arial"/>
          <w:color w:val="000000"/>
          <w:sz w:val="19"/>
          <w:szCs w:val="19"/>
          <w:lang w:val="hr-HR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color w:val="000000"/>
          <w:sz w:val="19"/>
          <w:szCs w:val="19"/>
          <w:lang w:val="hr-HR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  <w:lang w:val="hr-HR"/>
        </w:rPr>
        <w:t>Promocija:</w:t>
      </w:r>
      <w:r>
        <w:rPr>
          <w:rFonts w:cs="Arial" w:ascii="Arial" w:hAnsi="Arial"/>
          <w:color w:val="000000"/>
          <w:sz w:val="19"/>
          <w:szCs w:val="19"/>
          <w:u w:val="single"/>
          <w:lang w:val="hr-HR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color w:val="000000"/>
          <w:sz w:val="19"/>
          <w:szCs w:val="19"/>
          <w:lang w:val="hr-HR"/>
        </w:rPr>
      </w:pPr>
      <w:r>
        <w:rPr>
          <w:rFonts w:cs="Arial" w:ascii="Arial" w:hAnsi="Arial"/>
          <w:color w:val="000000"/>
          <w:sz w:val="19"/>
          <w:szCs w:val="19"/>
          <w:lang w:val="hr-HR"/>
        </w:rPr>
        <w:t>Izrada promotivnih materijala za obrazovne programe, tvrtke, izrada promotivnog filma ( različitog trajanja i namjene za potrebe popularizacije, izlaganja na sajmovima i sl)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  <w:lang w:val="hr-HR"/>
        </w:rPr>
        <w:t xml:space="preserve">Izlaganja stručnjaka u TV emisijama, uključivo i Euro-magazin, te objave kroz ostale medije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color w:val="000000"/>
          <w:sz w:val="19"/>
          <w:szCs w:val="19"/>
          <w:lang w:val="hr-HR"/>
        </w:rPr>
      </w:pPr>
      <w:r>
        <w:rPr>
          <w:rFonts w:cs="Arial" w:ascii="Arial" w:hAnsi="Arial"/>
          <w:color w:val="000000"/>
          <w:sz w:val="19"/>
          <w:szCs w:val="19"/>
          <w:lang w:val="hr-HR"/>
        </w:rPr>
        <w:t>Izrada web stranice projekta s ciljem olakšane promocije MSP u sektoru, burze roba i usluga, vezane pravne regulative, izvora financiranja i sl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color w:val="000000"/>
          <w:sz w:val="19"/>
          <w:szCs w:val="19"/>
          <w:lang w:val="hr-HR"/>
        </w:rPr>
      </w:pPr>
      <w:r>
        <w:rPr>
          <w:rFonts w:cs="Arial" w:ascii="Arial" w:hAnsi="Arial"/>
          <w:color w:val="000000"/>
          <w:sz w:val="19"/>
          <w:szCs w:val="19"/>
          <w:lang w:val="hr-HR"/>
        </w:rPr>
        <w:t>Izrada knjige/ vodiča „KAMEN“ forme i sadržaja primjerenog  stručno popularnoj literaturi, uz elemente kataloške baze podataka 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lang w:val="hr-HR"/>
        </w:rPr>
      </w:r>
      <w:r>
        <w:br w:type="page"/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Cs/>
          <w:sz w:val="28"/>
          <w:szCs w:val="28"/>
          <w:lang w:val="hr-HR"/>
        </w:rPr>
        <w:t xml:space="preserve">KRATKI UPITNI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  <w:szCs w:val="28"/>
          <w:lang w:val="hr-HR"/>
        </w:rPr>
        <w:t>za gospodarske subjekte koji se bave djelatnošću eksploatacije i obrade arhitektonsko-građevnog kamena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iCs/>
          <w:sz w:val="28"/>
          <w:szCs w:val="28"/>
          <w:lang w:val="hr-HR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lang w:val="it-IT"/>
        </w:rPr>
        <w:t>Da li  ste ikada na ovu temu već ispunjavali Upitnik?</w:t>
      </w:r>
    </w:p>
    <w:p>
      <w:pPr>
        <w:pStyle w:val="Normal"/>
        <w:pBdr>
          <w:bottom w:val="single" w:sz="4" w:space="1" w:color="000000"/>
        </w:pBdr>
        <w:jc w:val="both"/>
        <w:rPr>
          <w:rStyle w:val="Appleconvertedspace"/>
          <w:rFonts w:ascii="Arial" w:hAnsi="Arial" w:cs="Arial"/>
          <w:color w:val="000000"/>
          <w:sz w:val="22"/>
          <w:szCs w:val="22"/>
          <w:lang w:val="it-IT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2"/>
          <w:szCs w:val="22"/>
          <w:lang w:val="it-IT"/>
        </w:rPr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lang w:val="it-IT"/>
        </w:rPr>
        <w:t>Da li želite ispuniti ovaj Upitnik?</w:t>
      </w:r>
    </w:p>
    <w:p>
      <w:pPr>
        <w:pStyle w:val="Normal"/>
        <w:pBdr>
          <w:bottom w:val="single" w:sz="4" w:space="1" w:color="000000"/>
        </w:pBdr>
        <w:jc w:val="both"/>
        <w:rPr>
          <w:rStyle w:val="Appleconvertedspace"/>
          <w:rFonts w:ascii="Arial" w:hAnsi="Arial" w:cs="Arial"/>
          <w:color w:val="000000"/>
          <w:sz w:val="22"/>
          <w:szCs w:val="22"/>
          <w:lang w:val="it-IT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2"/>
          <w:szCs w:val="22"/>
          <w:lang w:val="it-IT"/>
        </w:rPr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lang w:val="it-IT"/>
        </w:rPr>
        <w:t>Ako je Vaš odgovor negativan, molim Vas da navedete razlog?</w:t>
      </w:r>
    </w:p>
    <w:p>
      <w:pPr>
        <w:pStyle w:val="Normal"/>
        <w:pBdr>
          <w:bottom w:val="single" w:sz="4" w:space="1" w:color="000000"/>
        </w:pBdr>
        <w:jc w:val="both"/>
        <w:rPr>
          <w:rStyle w:val="Appleconvertedspace"/>
          <w:rFonts w:ascii="Arial" w:hAnsi="Arial" w:cs="Arial"/>
          <w:color w:val="000000"/>
          <w:sz w:val="22"/>
          <w:szCs w:val="22"/>
          <w:lang w:val="it-IT"/>
        </w:rPr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rStyle w:val="Appleconvertedspace"/>
          <w:rFonts w:ascii="Arial" w:hAnsi="Arial" w:cs="Arial"/>
          <w:color w:val="000000"/>
          <w:sz w:val="22"/>
          <w:szCs w:val="22"/>
          <w:lang w:val="it-IT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  <w:t>Navedite najveće probleme koji su karakteristični za poslovanje Vašeg poduzeća odnosno za djelatnost eksploatacije i obrade arhitektonsko-građevnog kamena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lang w:val="hr-HR"/>
        </w:rPr>
        <w:t>1.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lang w:val="hr-HR"/>
        </w:rPr>
      </w:pPr>
      <w:r>
        <w:rPr>
          <w:rFonts w:cs="Arial" w:ascii="Arial" w:hAnsi="Arial"/>
          <w:b/>
          <w:iCs/>
          <w:lang w:val="hr-HR"/>
        </w:rPr>
        <w:t>2.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lang w:val="hr-HR"/>
        </w:rPr>
      </w:pPr>
      <w:r>
        <w:rPr>
          <w:rFonts w:cs="Arial" w:ascii="Arial" w:hAnsi="Arial"/>
          <w:b/>
          <w:iCs/>
          <w:lang w:val="hr-HR"/>
        </w:rPr>
        <w:t>3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lang w:val="hr-HR"/>
        </w:rPr>
      </w:pPr>
      <w:r>
        <w:rPr>
          <w:rFonts w:cs="Arial" w:ascii="Arial" w:hAnsi="Arial"/>
          <w:b/>
          <w:iCs/>
          <w:lang w:val="hr-HR"/>
        </w:rPr>
        <w:t>4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  <w:t>Navedite Vaše sugestije za rješavanje tih problema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eastAsia="Arial" w:cs="Arial" w:ascii="Arial" w:hAnsi="Arial"/>
          <w:b/>
          <w:iCs/>
          <w:lang w:val="hr-HR"/>
        </w:rPr>
        <w:t xml:space="preserve"> </w:t>
      </w:r>
      <w:r>
        <w:rPr>
          <w:rFonts w:cs="Arial" w:ascii="Arial" w:hAnsi="Arial"/>
          <w:b/>
          <w:iCs/>
          <w:lang w:val="hr-HR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lang w:val="hr-HR"/>
        </w:rPr>
      </w:pPr>
      <w:r>
        <w:rPr>
          <w:rFonts w:cs="Arial" w:ascii="Arial" w:hAnsi="Arial"/>
          <w:b/>
          <w:iCs/>
          <w:lang w:val="hr-HR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16"/>
          <w:szCs w:val="16"/>
          <w:lang w:val="hr-HR"/>
        </w:rPr>
      </w:pPr>
      <w:r>
        <w:rPr>
          <w:rFonts w:cs="Arial" w:ascii="Arial" w:hAnsi="Arial"/>
          <w:b/>
          <w:iCs/>
          <w:sz w:val="16"/>
          <w:szCs w:val="16"/>
          <w:lang w:val="hr-HR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lang w:val="hr-HR"/>
        </w:rPr>
      </w:pPr>
      <w:r>
        <w:rPr>
          <w:rFonts w:cs="Arial" w:ascii="Arial" w:hAnsi="Arial"/>
          <w:b/>
          <w:iCs/>
          <w:lang w:val="hr-HR"/>
        </w:rPr>
        <w:t>Upitnik za gospodarske subjekte koji se bave djelatnošću eksploatacije i obrade arhitektonsko-građevnog kame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8"/>
          <w:szCs w:val="8"/>
          <w:lang w:val="hr-HR"/>
        </w:rPr>
      </w:pPr>
      <w:r>
        <w:rPr>
          <w:rFonts w:cs="Arial" w:ascii="Arial" w:hAnsi="Arial"/>
          <w:b/>
          <w:iCs/>
          <w:sz w:val="8"/>
          <w:szCs w:val="8"/>
          <w:lang w:val="hr-H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 xml:space="preserve">OSNOVNI PODACI O GOSPODARSKOM SUBJEKTU </w:t>
      </w:r>
    </w:p>
    <w:p>
      <w:pPr>
        <w:pStyle w:val="Normal"/>
        <w:numPr>
          <w:ilvl w:val="3"/>
          <w:numId w:val="8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>Osnovne informacije***</w:t>
      </w:r>
      <w:r>
        <w:rPr/>
        <w:t xml:space="preserve">: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31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ziv gospodarskog subjekta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avni oblik: (d.o.o., d.d., obrt, nešto drugo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atični broj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dresa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Prevladavajuća djelatnost (NKD):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ntakt osoba: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elefon: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Telefax: 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-mail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1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Web adresa: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8"/>
          <w:szCs w:val="8"/>
          <w:lang w:val="hr-HR"/>
        </w:rPr>
      </w:pPr>
      <w:r>
        <w:rPr>
          <w:b/>
          <w:bCs/>
          <w:sz w:val="8"/>
          <w:szCs w:val="8"/>
          <w:lang w:val="hr-HR"/>
        </w:rPr>
      </w:r>
    </w:p>
    <w:p>
      <w:pPr>
        <w:pStyle w:val="Normal"/>
        <w:spacing w:lineRule="auto" w:line="360"/>
        <w:rPr>
          <w:b/>
          <w:b/>
          <w:bCs/>
          <w:sz w:val="8"/>
          <w:szCs w:val="8"/>
          <w:lang w:val="hr-HR"/>
        </w:rPr>
      </w:pPr>
      <w:r>
        <w:rPr>
          <w:b/>
          <w:bCs/>
          <w:sz w:val="8"/>
          <w:szCs w:val="8"/>
          <w:lang w:val="hr-HR"/>
        </w:rPr>
      </w:r>
    </w:p>
    <w:p>
      <w:pPr>
        <w:pStyle w:val="Normal"/>
        <w:numPr>
          <w:ilvl w:val="3"/>
          <w:numId w:val="8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>Vlasništvo</w:t>
      </w:r>
      <w:r>
        <w:rPr/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20"/>
        <w:gridCol w:w="4678"/>
      </w:tblGrid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ećinski vlasnik poduzeća j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 xml:space="preserve">Ostali vlasnici su (zaokruži odgovore): 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ržava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ržava</w:t>
            </w:r>
          </w:p>
        </w:tc>
      </w:tr>
      <w:tr>
        <w:trPr>
          <w:trHeight w:val="1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avna osoba  - domać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avna osoba  - domaća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Fizička osoba - domać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Fizička osoba - domaća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avna osoba - str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avna osoba - strana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Fizička osoba - str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Fizička osoba - strana</w:t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rugo (upiš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rugo (upiši)</w:t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želi odgovori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ržava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 xml:space="preserve">NAJVAŽNIJI PROIZVODI I KLJUČNE KOMPETENCIJ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97"/>
        <w:gridCol w:w="3957"/>
      </w:tblGrid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3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jvažniji proizvodi/uslug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3"/>
                <w:numId w:val="8"/>
              </w:numPr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Opišite vaše poslovne aktivnosti  te navedite koje su vaša ključna područja izvrsnosti (kompetencije) 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želi odgovorit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želi odgovorit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LJUDSKI RESURSI / LJUDSKI KAPITAL</w:t>
      </w:r>
    </w:p>
    <w:p>
      <w:pPr>
        <w:pStyle w:val="Normal"/>
        <w:numPr>
          <w:ilvl w:val="3"/>
          <w:numId w:val="8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Broj zaposlenih? *** </w:t>
      </w:r>
      <w:r>
        <w:rPr/>
        <w:t>(zaokruži jedan odgov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97"/>
        <w:gridCol w:w="3957"/>
      </w:tblGrid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zaposlenih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entar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-10</w:t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1-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1-5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1-1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1-5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iše od 5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želi odgovorit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numPr>
          <w:ilvl w:val="3"/>
          <w:numId w:val="8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Kakva je dinamika zaposlenosti u vašoj tvrtki u zadnje 3 godine? *** </w:t>
      </w:r>
      <w:r>
        <w:rPr/>
        <w:t>(zaokruži odgov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97"/>
        <w:gridCol w:w="3957"/>
      </w:tblGrid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inamika zaposlenosti u zadnje 3 godin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entar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eliki pad</w:t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ad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ma promjen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st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eliki rast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želi odgovorit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numPr>
          <w:ilvl w:val="3"/>
          <w:numId w:val="8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>Koje strukture je glavnina vaše radne snage? ***</w:t>
      </w:r>
      <w:r>
        <w:rPr/>
        <w:t xml:space="preserve">  (zaokruži jedan odgov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650"/>
        <w:gridCol w:w="3303"/>
      </w:tblGrid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truktura radne snag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entar</w:t>
            </w:r>
          </w:p>
        </w:tc>
      </w:tr>
      <w:tr>
        <w:trPr>
          <w:trHeight w:val="353" w:hRule="atLeast"/>
        </w:trPr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5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isoka stručna sprema - rukovodstvo i menadžment</w:t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isoka stručna sprema - stručnjaci specijalisti (inženjeri...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rednja stručna sprema - financije, računovodstvo, prodaja, administracij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rednja stručna sprema – tehničari, proizvodnja..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isoka stručna sprema - rukovodstvo i menadžment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stručna radna snaga (niskokvalificirani radnici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stalo (upiši odgovor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želi odgovorit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3"/>
          <w:numId w:val="8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>Kakva je dinamika ulaganja tvrtke u edukaciju zaposlenika u zadnje 3 godine?*** (zaokruži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97"/>
        <w:gridCol w:w="3957"/>
      </w:tblGrid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inamika ulaganja tvrtke u edukaciju zaposlenik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entar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eliki pad</w:t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ad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ma promjen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st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eliki rast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želi odgovorit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3"/>
          <w:numId w:val="8"/>
        </w:numPr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hr-HR"/>
        </w:rPr>
        <w:t xml:space="preserve">U koja strukturu zaposlenika je tvrtka najviše uložila u edukaciju u posljednje 3 godine? </w:t>
      </w:r>
      <w:r>
        <w:rPr/>
        <w:t>(zaokruži jedan odgov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650"/>
        <w:gridCol w:w="3303"/>
      </w:tblGrid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truktura radne snag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entar</w:t>
            </w:r>
          </w:p>
        </w:tc>
      </w:tr>
      <w:tr>
        <w:trPr>
          <w:trHeight w:val="353" w:hRule="atLeast"/>
        </w:trPr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5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isoka stručna sprema - rukovodstvo i menadžment</w:t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isoka stručna sprema - stručnjaci specijalisti (inženjeri...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rednja stručna sprema - financije, računovodstvo, prodaja, administracij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rednja stručna sprema – tehničari, proizvodnja..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isoka stručna sprema - rukovodstvo i menadžment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stručna radna snaga (niskokvalificirani radnici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stalo (upiši odgovor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želi odgovorit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numPr>
          <w:ilvl w:val="3"/>
          <w:numId w:val="8"/>
        </w:numPr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hr-HR"/>
        </w:rPr>
        <w:t>Kako biste ocijenili omjer kvalitete i troškova radne snage (produktivnost)? (zaokruži</w:t>
      </w:r>
      <w:r>
        <w:rPr/>
        <w:t>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29"/>
        <w:gridCol w:w="365"/>
        <w:gridCol w:w="364"/>
        <w:gridCol w:w="365"/>
        <w:gridCol w:w="365"/>
        <w:gridCol w:w="364"/>
        <w:gridCol w:w="3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Produktivnost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0-loša, 5-jako dobra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lightGray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Rukovodstvo i menadžment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Marketing i prodaj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Tehničari - inženjer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Stručna radna snaga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iskokvalificirani radnici: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entar</w:t>
            </w:r>
          </w:p>
        </w:tc>
      </w:tr>
    </w:tbl>
    <w:p>
      <w:pPr>
        <w:pStyle w:val="Normal"/>
        <w:numPr>
          <w:ilvl w:val="3"/>
          <w:numId w:val="8"/>
        </w:numPr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hr-HR"/>
        </w:rPr>
        <w:t>Ocijenite raspoloživost potrebne radne snage***</w:t>
      </w:r>
      <w:r>
        <w:rPr/>
        <w:t xml:space="preserve"> (zaokruži ocjenu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428"/>
        <w:gridCol w:w="365"/>
        <w:gridCol w:w="364"/>
        <w:gridCol w:w="365"/>
        <w:gridCol w:w="365"/>
        <w:gridCol w:w="364"/>
        <w:gridCol w:w="3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Raspoloživost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0-loša, 5-jako dobra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lightGray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Rukovodstvo i menadžment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Marketing i prodaj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Tehničari - inženjer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Stručna radna snaga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5.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Niskokvalificirani radnic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Komentar</w:t>
            </w:r>
          </w:p>
        </w:tc>
      </w:tr>
    </w:tbl>
    <w:p>
      <w:pPr>
        <w:pStyle w:val="Normal"/>
        <w:numPr>
          <w:ilvl w:val="3"/>
          <w:numId w:val="8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hr-HR"/>
        </w:rPr>
        <w:t>Ako imate problema s dostupnosti potrebne radne snage, kojem se točno profilu/i</w:t>
      </w:r>
      <w:r>
        <w:rPr/>
        <w:t>ma radne snage radi? (zaokruži odgovor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97"/>
        <w:gridCol w:w="3957"/>
      </w:tblGrid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stupnost radne snag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entar</w:t>
            </w:r>
          </w:p>
        </w:tc>
      </w:tr>
      <w:tr>
        <w:trPr>
          <w:trHeight w:val="209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lightGray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Rukovodstvo i menadžment</w:t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Marketing i prodaj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Tehničari - inženjer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Stručna radna snaga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Nekvalificirani radnic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što drugo (navedite što)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hr-HR"/>
              </w:rPr>
            </w:r>
          </w:p>
        </w:tc>
      </w:tr>
    </w:tbl>
    <w:p>
      <w:pPr>
        <w:pStyle w:val="Normal"/>
        <w:numPr>
          <w:ilvl w:val="3"/>
          <w:numId w:val="8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hr-HR"/>
        </w:rPr>
        <w:t xml:space="preserve">Koje „meke vještine“ smatrate značajnim za poslovanje Vašeg poduzeća? *** </w:t>
      </w:r>
      <w:r>
        <w:rPr/>
        <w:t>(zaokruži odgovor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97"/>
        <w:gridCol w:w="3957"/>
      </w:tblGrid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ažne „meke vještine“ za poslovanje poduzeć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entar</w:t>
            </w:r>
          </w:p>
        </w:tc>
      </w:tr>
      <w:tr>
        <w:trPr>
          <w:trHeight w:val="209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lightGray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ještine komunikacije</w:t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ještine prezentacij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ještine pregovaranj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Prodajne vještine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imski rad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Upravljanje odnosima s ključnim kupcim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7.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što drugo (navedite što)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želi odgovorit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KUPNI PRIHOD, PLANOVI I OČEKIVAN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3"/>
          <w:numId w:val="8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Ukupni prihod u 2010. godini? *** </w:t>
      </w:r>
      <w:r>
        <w:rPr/>
        <w:t>(zaokruži jedan odgov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48"/>
        <w:gridCol w:w="1250"/>
        <w:gridCol w:w="1250"/>
        <w:gridCol w:w="1254"/>
        <w:gridCol w:w="987"/>
        <w:gridCol w:w="988"/>
        <w:gridCol w:w="987"/>
        <w:gridCol w:w="988"/>
      </w:tblGrid>
      <w:tr>
        <w:trPr>
          <w:trHeight w:val="4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kupni prihod (u milijunima kn)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entar:</w:t>
            </w:r>
          </w:p>
        </w:tc>
      </w:tr>
      <w:tr>
        <w:trPr>
          <w:trHeight w:val="409" w:hRule="atLeast"/>
        </w:trPr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&lt; 1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-5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-10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1-20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-40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0-100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&gt;100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N</w:t>
            </w:r>
          </w:p>
        </w:tc>
      </w:tr>
    </w:tbl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numPr>
          <w:ilvl w:val="3"/>
          <w:numId w:val="8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Kakva je dinamika prihoda vaše tvrtke u zadnje 3 godine? *** (zaokruži odgov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39"/>
        <w:gridCol w:w="1241"/>
        <w:gridCol w:w="1240"/>
        <w:gridCol w:w="1242"/>
        <w:gridCol w:w="977"/>
        <w:gridCol w:w="1061"/>
        <w:gridCol w:w="1961"/>
      </w:tblGrid>
      <w:tr>
        <w:trPr>
          <w:trHeight w:val="409" w:hRule="atLeast"/>
        </w:trPr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eliki pad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ad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ma promjene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st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Veliki rast 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želi odgovoriti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numPr>
          <w:ilvl w:val="3"/>
          <w:numId w:val="8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>Ocijenite kretanje poslovne klime u narednih 5 godina u RH/BIH? *** (zaokruži</w:t>
      </w:r>
      <w:r>
        <w:rPr/>
        <w:t xml:space="preserve"> ocjenu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39"/>
        <w:gridCol w:w="1241"/>
        <w:gridCol w:w="1240"/>
        <w:gridCol w:w="1242"/>
        <w:gridCol w:w="977"/>
        <w:gridCol w:w="1061"/>
        <w:gridCol w:w="1961"/>
      </w:tblGrid>
      <w:tr>
        <w:trPr>
          <w:trHeight w:val="409" w:hRule="atLeast"/>
        </w:trPr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eliki pad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ad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ma promjene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st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Veliki rast 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želi odgovoriti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numPr>
          <w:ilvl w:val="3"/>
          <w:numId w:val="8"/>
        </w:numPr>
        <w:spacing w:before="0" w:after="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Ocijenite profitabilnost djelatnosti eksploatacije i obrade arhitektonsko-građevnog kamena i perspektive u sljedećih 5 godina *** (zaokruži ocjenu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39"/>
        <w:gridCol w:w="1241"/>
        <w:gridCol w:w="1240"/>
        <w:gridCol w:w="1242"/>
        <w:gridCol w:w="977"/>
        <w:gridCol w:w="1061"/>
        <w:gridCol w:w="1961"/>
      </w:tblGrid>
      <w:tr>
        <w:trPr>
          <w:trHeight w:val="409" w:hRule="atLeast"/>
        </w:trPr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eliki pad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ad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ma promjene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st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Veliki rast 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želi odgovoriti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Ocijenite planiranu dinamiku vlastitih poslovnih aktivnosti u sljedećih 5 godina *** (zaokruži ocjenu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527"/>
        <w:gridCol w:w="3426"/>
      </w:tblGrid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čekivana dinamika poslovnih aktivnosti i perspektive poduzeća u sljedećih 5 godin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entar</w:t>
            </w:r>
          </w:p>
        </w:tc>
      </w:tr>
      <w:tr>
        <w:trPr>
          <w:trHeight w:val="2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mjeravamo značajno smanjiti opseg poslovanj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mjeravamo smanjiti opseg poslovanj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planiramo promjene u opsegu poslovanj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laniramo povećanje opsega poslovanj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laniramo značajno povećanje opsega poslovanj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zn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želi odgovorit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>Koji su najvažniji razlozi za očekivano smanjenje opsega poslovanja***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1)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2)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3) 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>Koji su najvažniji razlozi za očekivano povećanje opsega poslovanja***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hr-HR"/>
        </w:rPr>
        <w:t>1)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2)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3) 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NALIZA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TR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Ž</w:t>
      </w:r>
      <w:r>
        <w:rPr>
          <w:rFonts w:cs="Arial" w:ascii="Arial" w:hAnsi="Arial"/>
          <w:b/>
          <w:bCs/>
          <w:sz w:val="22"/>
          <w:szCs w:val="22"/>
          <w:u w:val="single"/>
        </w:rPr>
        <w:t>I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Š</w:t>
      </w:r>
      <w:r>
        <w:rPr>
          <w:rFonts w:cs="Arial" w:ascii="Arial" w:hAnsi="Arial"/>
          <w:b/>
          <w:bCs/>
          <w:sz w:val="22"/>
          <w:szCs w:val="22"/>
          <w:u w:val="single"/>
        </w:rPr>
        <w:t>NIH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SILA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 xml:space="preserve"> (ANALIZA TRŽIŠTA, </w:t>
      </w:r>
      <w:r>
        <w:rPr>
          <w:rFonts w:cs="Arial" w:ascii="Arial" w:hAnsi="Arial"/>
          <w:b/>
          <w:bCs/>
          <w:sz w:val="22"/>
          <w:szCs w:val="22"/>
          <w:u w:val="single"/>
        </w:rPr>
        <w:t>KUPCI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u w:val="single"/>
        </w:rPr>
        <w:t>DOBAVLJA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Č</w:t>
      </w:r>
      <w:r>
        <w:rPr>
          <w:rFonts w:cs="Arial" w:ascii="Arial" w:hAnsi="Arial"/>
          <w:b/>
          <w:bCs/>
          <w:sz w:val="22"/>
          <w:szCs w:val="22"/>
          <w:u w:val="single"/>
        </w:rPr>
        <w:t>I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, KONKURENCIJA, KONKURENTSKE PREDNOSTI, SUBSTITUTI )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Na kojem tržištu prodajete najviše svojih proizvoda? *** </w:t>
      </w:r>
      <w:r>
        <w:rPr/>
        <w:t>(zaokruži jedan odgov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97"/>
        <w:gridCol w:w="3957"/>
      </w:tblGrid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lavno tržište za proizvode/usluge poduzeć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entar</w:t>
            </w:r>
          </w:p>
        </w:tc>
      </w:tr>
      <w:tr>
        <w:trPr>
          <w:trHeight w:val="197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maće</w:t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egij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nozemno – EU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nozemno – izvan EU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želi odgovorit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Ukoliko ste izvoznik, koje je glavno izvozno tržište za vaše poduzeće? *** (zaokruži jedan odgovor), Navedite države u koje Vaše poduzeće izvozi proizvod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97"/>
        <w:gridCol w:w="3957"/>
      </w:tblGrid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lavno izvozno tržišt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entar</w:t>
            </w:r>
          </w:p>
        </w:tc>
      </w:tr>
      <w:tr>
        <w:trPr>
          <w:trHeight w:val="257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emlje bivše Jugoslavije</w:t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5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U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stočna Europ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jeverna Amerik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stale razvijene zemlj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stale zemlje (upiši odgovor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želi odgovorit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Koje tip proizvoda najviše izvozite? *** </w:t>
      </w:r>
      <w:r>
        <w:rPr/>
        <w:t>(zaokruži jedan odgovor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97"/>
        <w:gridCol w:w="3957"/>
      </w:tblGrid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ip proizvoda koji se najviše izvoz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entar</w:t>
            </w:r>
          </w:p>
        </w:tc>
      </w:tr>
      <w:tr>
        <w:trPr>
          <w:trHeight w:val="245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otov proizvod</w:t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5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eđuproizvod (poluproizvod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5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irovin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slug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što drugo (upiši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želi odgovorit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Koje još tipove proizvoda izvozite? *** </w:t>
      </w:r>
      <w:r>
        <w:rPr/>
        <w:t>(zaokruži odgovore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97"/>
        <w:gridCol w:w="3957"/>
      </w:tblGrid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Tip proizvoda koji vaše poduzeće još izvozi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otov proizvod</w:t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eđu-proizvod (poluproizvod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irovin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slug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što drugo (upiši odgovor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želi odgovorit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Kakva je dinamika izvoza vaše tvrtke u zadnje 3 godine? *** </w:t>
      </w:r>
      <w:r>
        <w:rPr/>
        <w:t>(zaokruži odgov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97"/>
        <w:gridCol w:w="3957"/>
      </w:tblGrid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inamika izvoza tvrtke u zadnje 3 godin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entar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eliki pad</w:t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ad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ma promjen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st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eliki rast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želi odgovorit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>Koje su po Vama prepreka izvozu?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Da li Vaše poduzeće uvozi? *** (zaokruži odgov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97"/>
        <w:gridCol w:w="3957"/>
      </w:tblGrid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Poduzeće uvozi svoje proizvode/usluge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entar</w:t>
            </w:r>
          </w:p>
        </w:tc>
      </w:tr>
      <w:tr>
        <w:trPr>
          <w:trHeight w:val="209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želi odgovorit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Koje je glavno uvozno tržište za vaše poduzeće? ***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97"/>
        <w:gridCol w:w="3957"/>
      </w:tblGrid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lavno uvozno tržišt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entar/navedite državu</w:t>
            </w:r>
          </w:p>
        </w:tc>
      </w:tr>
      <w:tr>
        <w:trPr>
          <w:trHeight w:val="257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emlje bivše Jugoslavije</w:t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U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stočna Europ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jeverna Amerik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stale razvijene zemlj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stale (upiši odgovor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želi odgovorit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Koje tipove proizvoda najviše uvozite? ***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97"/>
        <w:gridCol w:w="3957"/>
      </w:tblGrid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ip proizvoda koji se najviše uvoz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entar  upišite postotak</w:t>
            </w:r>
          </w:p>
        </w:tc>
      </w:tr>
      <w:tr>
        <w:trPr>
          <w:trHeight w:val="1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otov proizvod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eđu-proizvod (poluproizvod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irovin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1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slug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što drugo (upiši odgovor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1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želi odgovorit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Ukoliko postoje, koje su najveće prepreke angažiranju domaćih dobavljača u većem opsegu i/ili uzroci eventualnog smanjenja njihovog angažmana? *** </w:t>
      </w:r>
      <w:r>
        <w:rPr/>
        <w:t>(zaokruži odgovor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97"/>
        <w:gridCol w:w="3957"/>
      </w:tblGrid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bavljač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entar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lightGray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bavljači su unaprijed određeni strateškim odlukama od strane poduzeća vlasnika</w:t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hr-HR"/>
              </w:rPr>
            </w:r>
          </w:p>
        </w:tc>
      </w:tr>
      <w:tr>
        <w:trPr>
          <w:trHeight w:val="1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postoje domaći dobavljači za potrebna dobr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1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maći dobavljači postoje, ali ne zadovoljavaju standarde kvalitet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što drugo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hr-HR"/>
              </w:rPr>
            </w:r>
          </w:p>
        </w:tc>
      </w:tr>
      <w:tr>
        <w:trPr>
          <w:trHeight w:val="2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želi odgovorit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12"/>
          <w:lang w:val="hr-HR"/>
        </w:rPr>
      </w:pPr>
      <w:r>
        <w:rPr>
          <w:rFonts w:cs="Arial" w:ascii="Arial" w:hAnsi="Arial"/>
          <w:b/>
          <w:bCs/>
          <w:sz w:val="12"/>
          <w:szCs w:val="12"/>
          <w:lang w:val="hr-HR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Procjena ovisnosti poduzeća o pojedinim interesnim skupinama na tržištu arhitektonsko-građevnog kamena npr. ovisnost o pojedinim kupcima/dobavljačima? ** </w:t>
      </w:r>
      <w:r>
        <w:rPr/>
        <w:t>(jedan odgovor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97"/>
        <w:gridCol w:w="3957"/>
      </w:tblGrid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cjena ovisnosti poduzeća o kupcima i/il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bavljačim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entar</w:t>
            </w:r>
          </w:p>
        </w:tc>
      </w:tr>
      <w:tr>
        <w:trPr>
          <w:trHeight w:val="1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stoji velika ovisnost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stoji određena ovisnost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postoji nikakva ovisnost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1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zn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želi odgovorit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4"/>
          <w:szCs w:val="1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Koje su najvažnije konkurentske prednosti Vašeg poduzeća? *** (zaokruži odgovor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97"/>
        <w:gridCol w:w="3957"/>
      </w:tblGrid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nkurentske prednosti/područja izvrsnost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entar</w:t>
            </w:r>
          </w:p>
        </w:tc>
      </w:tr>
      <w:tr>
        <w:trPr>
          <w:trHeight w:val="221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valiteta proizvoda</w:t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skusni djelatnic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ijen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ratki rokovi dostav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sluge kupcim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5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eografska lokacij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5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što drugo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zn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želi odgovorit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lang w:val="hr-HR"/>
        </w:rPr>
      </w:pPr>
      <w:r>
        <w:rPr>
          <w:rFonts w:cs="Arial" w:ascii="Arial" w:hAnsi="Arial"/>
          <w:b/>
          <w:bCs/>
          <w:sz w:val="4"/>
          <w:szCs w:val="4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8"/>
          <w:szCs w:val="8"/>
          <w:lang w:val="hr-HR"/>
        </w:rPr>
      </w:pPr>
      <w:r>
        <w:rPr>
          <w:rFonts w:cs="Arial" w:ascii="Arial" w:hAnsi="Arial"/>
          <w:b/>
          <w:bCs/>
          <w:sz w:val="8"/>
          <w:szCs w:val="8"/>
          <w:lang w:val="hr-HR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>Ocijenite troškovnu konkurentnost proizvoda/usluga Vašeg poduzeća u odnosu na konkurenciju? (zaokruži</w:t>
      </w:r>
      <w:r>
        <w:rPr/>
        <w:t xml:space="preserve"> ocjenu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527"/>
        <w:gridCol w:w="3426"/>
      </w:tblGrid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cjena troškovne konkurentnost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entar</w:t>
            </w:r>
          </w:p>
        </w:tc>
      </w:tr>
      <w:tr>
        <w:trPr>
          <w:trHeight w:val="2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izvodi usluge su troškovno konkurentn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izvodi usluge nisu troškovno konkurentn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zn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želi odgovorit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ko su vaši proizvodi/usluge troškovno nekonkurentni navedite razloge nekonkurentnosti? *** (ako postoji više razloga, poredajte ih po važnosti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1)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2)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3)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4)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5) 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>Ocijenite intezitet konkurencije u vašoj djelatnosti/sektoru? *** (zaokruži</w:t>
      </w:r>
      <w:r>
        <w:rPr/>
        <w:t xml:space="preserve"> ocjenu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527"/>
        <w:gridCol w:w="3426"/>
      </w:tblGrid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Ocjena intenziteta konkurencije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entar</w:t>
            </w:r>
          </w:p>
        </w:tc>
      </w:tr>
      <w:tr>
        <w:trPr>
          <w:trHeight w:val="2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razito velika konkurencij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elika konkurencij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ala konkurencij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ma konkurencij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zn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želi odgovorit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>Ocijenite opasnost od substituta u vašoj djelatnosti/sektoru? *** (zaokruži</w:t>
      </w:r>
      <w:r>
        <w:rPr/>
        <w:t xml:space="preserve"> ocjenu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527"/>
        <w:gridCol w:w="3426"/>
      </w:tblGrid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Ocjena opasnosti od substituta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entar</w:t>
            </w:r>
          </w:p>
        </w:tc>
      </w:tr>
      <w:tr>
        <w:trPr>
          <w:trHeight w:val="2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elika opasnost od substitut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dređena opasnost od substitut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ma opasnosti od substitut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zn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želi odgovorit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ARKETING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>Ocijenite razinu kompetencija/znanja i vještina Vašeg poduzeća na području marketinga? *** (zaokruži</w:t>
      </w:r>
      <w:r>
        <w:rPr/>
        <w:t xml:space="preserve"> ocjenu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97"/>
        <w:gridCol w:w="3957"/>
      </w:tblGrid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cjena razina kompetencija/znanja i vještina poduzeća na području marketing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entar</w:t>
            </w:r>
          </w:p>
        </w:tc>
      </w:tr>
      <w:tr>
        <w:trPr>
          <w:trHeight w:val="221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nanje o marketingu uopće ne postoji</w:t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Razina znanja o marketingu i vještina  je niska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zina znanja i vještina je zadovoljavajuć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zina znanja o marketingu i vještina je izvrsn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zn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želi odgovorit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>Koje znanja i vještine na području marketinga smatrate najvažnijim za poslovanje Vašeg poduzeća? *** (zaokruži odgovore)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97"/>
        <w:gridCol w:w="3957"/>
      </w:tblGrid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nanja i vještina relevantna za poduzeće na području marketing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entar</w:t>
            </w:r>
          </w:p>
        </w:tc>
      </w:tr>
      <w:tr>
        <w:trPr>
          <w:trHeight w:val="2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Istraživanje tržišta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egmentacija tržišta (tržišni segmenti i niše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iljanje tržišta za vaše proizvode/uslug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zicioniranje proizvoda/usluga na ciljnom tržištu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Diferencijacija (razlikovanje od konkurencije)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lementi marketing mixa (proizvod, cijena, kanali distribucije, promocija proizvoda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što drugo (navedite što)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zn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želi odgovorit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>Koje području marketinga od dolje navedenih smatrate najvažnijim za poslovanje Vašeg poduzeća? *** (zaokruži odgovore)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97"/>
        <w:gridCol w:w="3957"/>
      </w:tblGrid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dručja marketinga relevantna za poduzeć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entar</w:t>
            </w:r>
          </w:p>
        </w:tc>
      </w:tr>
      <w:tr>
        <w:trPr>
          <w:trHeight w:val="221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rada marketinškog plana</w:t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irektni marketing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nternet marketing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arketing pogodan za mala poduzeća (tzv. gerilski pristup marketingu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-commerce (prodaja putem interneta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ako nastupiti na sajmu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Izrada učinkovite internet stranic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hr-HR"/>
              </w:rPr>
              <w:t>(web-site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što drugo (navedite što)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zn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želi odgovorit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Koristite li internet i e-mail u marketingu Vašeg poduzeća? *** </w:t>
      </w:r>
      <w:r>
        <w:rPr/>
        <w:t>zaokruži odgovor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97"/>
        <w:gridCol w:w="3957"/>
      </w:tblGrid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čestalost korištenja interneta i e-maila u marketingu/poslovanju poduzeć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entar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koristim uopće</w:t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ristim dnevno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Koristim Ponekad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želi odgovorit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8"/>
          <w:szCs w:val="8"/>
          <w:lang w:val="hr-HR"/>
        </w:rPr>
      </w:pPr>
      <w:r>
        <w:rPr>
          <w:rFonts w:cs="Arial" w:ascii="Arial" w:hAnsi="Arial"/>
          <w:b/>
          <w:bCs/>
          <w:sz w:val="8"/>
          <w:szCs w:val="8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UPRAVLJANJE KVALITETOM I CERTIFIKACIJA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Ako ste u zadnje 3 godine unaprijedili proizvodnju ili proizvod, kako ste to učinili? *** </w:t>
      </w:r>
      <w:r>
        <w:rPr/>
        <w:t>(zaokruži odgovor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97"/>
        <w:gridCol w:w="3957"/>
      </w:tblGrid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etoda unapređenja proizvoda/uslug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entar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ovi proizvod/usluga</w:t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ova tehnologija/proces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ovi standard kvalitet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stalo (upiši odgovor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želi odgovorit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>Kako biste opisali kvalitetu vašeg/vaših proizvoda u usporedbi s glavnim konkurentima? *** (zaokruži odgovor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97"/>
        <w:gridCol w:w="3957"/>
      </w:tblGrid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valiteta proizvoda u usporedbi s konkurencijom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entar</w:t>
            </w:r>
          </w:p>
        </w:tc>
      </w:tr>
      <w:tr>
        <w:trPr>
          <w:trHeight w:val="221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nogo bolja kvaliteta</w:t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olja kvalitet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ednaka kvalitet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laba kvalitet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nogo slabija kvalitet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želi odgovorit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Koje certifikate posjeduje Vaše poduzeće *** (zaokružite odgovor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97"/>
        <w:gridCol w:w="3957"/>
      </w:tblGrid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ertifikat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entar</w:t>
            </w:r>
          </w:p>
        </w:tc>
      </w:tr>
      <w:tr>
        <w:trPr>
          <w:trHeight w:val="221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SO 9001</w:t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SO 1400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znaka C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rugi certifikat (navedite koji)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zn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želi odgovorit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Navedite Vaše prijedloge potrebe za certifikacijom u periodu od narednih 3 godine?***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8"/>
          <w:szCs w:val="8"/>
          <w:lang w:val="hr-HR"/>
        </w:rPr>
      </w:pPr>
      <w:r>
        <w:rPr>
          <w:rFonts w:cs="Arial" w:ascii="Arial" w:hAnsi="Arial"/>
          <w:b/>
          <w:bCs/>
          <w:sz w:val="8"/>
          <w:szCs w:val="8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1)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2)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IZVORI FINANCIRANJA  I PRISTUP IZVORIMA FINANCIRANJA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Koje izvore financiranja trenutno koristi Vaše poduzeće? ***(zaokružite odgovor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97"/>
        <w:gridCol w:w="3957"/>
      </w:tblGrid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vori financiranj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entar</w:t>
            </w:r>
          </w:p>
        </w:tc>
      </w:tr>
      <w:tr>
        <w:trPr>
          <w:trHeight w:val="221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lastiti kapital</w:t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rediti HBOR-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rediti komercijalnih banak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Leasing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Factoring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Fondovi rizičnog kapital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rugi izvor (navedite koji)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želi odgovorit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>Da li ste u posljednje 2 godine imali problema u financiranju poslovanja? *** (zaokruži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527"/>
        <w:gridCol w:w="3426"/>
      </w:tblGrid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cjena pristup izvorima financiranj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entar</w:t>
            </w:r>
          </w:p>
        </w:tc>
      </w:tr>
      <w:tr>
        <w:trPr>
          <w:trHeight w:val="2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ismo imali nikakvih problema u financiranju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mali smo problema u financiranju poslovanj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zn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želi odgovorit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>Koje ste probleme imali sa financiranjem poslovanja? *** (zaokruži</w:t>
      </w:r>
      <w:r>
        <w:rPr/>
        <w:t xml:space="preserve"> odgovor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527"/>
        <w:gridCol w:w="3426"/>
      </w:tblGrid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blemi u financiranju poslovanj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entar</w:t>
            </w:r>
          </w:p>
        </w:tc>
      </w:tr>
      <w:tr>
        <w:trPr>
          <w:trHeight w:val="2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stupnost kredita (restriktivna kreditna politika banaka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isoke kamatne stop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blemi sa osiguranjem kredit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blemi (ne)likvidnost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dostupnost drugih izvora financiranj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što drugo (navedite što)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zn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želi odgovorit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Navedite Vaše prijedloge poboljšanja financiranja poduzeća***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8"/>
          <w:szCs w:val="8"/>
          <w:lang w:val="hr-HR"/>
        </w:rPr>
      </w:pPr>
      <w:r>
        <w:rPr>
          <w:rFonts w:cs="Arial" w:ascii="Arial" w:hAnsi="Arial"/>
          <w:b/>
          <w:bCs/>
          <w:sz w:val="8"/>
          <w:szCs w:val="8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1)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2)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3)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4)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5)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8"/>
          <w:szCs w:val="8"/>
          <w:lang w:val="hr-HR"/>
        </w:rPr>
      </w:pPr>
      <w:r>
        <w:rPr>
          <w:rFonts w:cs="Arial" w:ascii="Arial" w:hAnsi="Arial"/>
          <w:b/>
          <w:bCs/>
          <w:sz w:val="8"/>
          <w:szCs w:val="8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8"/>
          <w:szCs w:val="8"/>
          <w:lang w:val="hr-HR"/>
        </w:rPr>
      </w:pPr>
      <w:r>
        <w:rPr>
          <w:rFonts w:cs="Arial" w:ascii="Arial" w:hAnsi="Arial"/>
          <w:b/>
          <w:bCs/>
          <w:sz w:val="8"/>
          <w:szCs w:val="8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8"/>
          <w:szCs w:val="8"/>
          <w:lang w:val="hr-HR"/>
        </w:rPr>
      </w:pPr>
      <w:r>
        <w:rPr>
          <w:rFonts w:cs="Arial" w:ascii="Arial" w:hAnsi="Arial"/>
          <w:b/>
          <w:bCs/>
          <w:sz w:val="8"/>
          <w:szCs w:val="8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TEHNOLOGIJA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>Kako biste opisali stanje tehnološke opremljenosti Vašeg poduzeća u usporedbi s glavnim konkurentima? *** (zaokruži odgovor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97"/>
        <w:gridCol w:w="3957"/>
      </w:tblGrid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valiteta proizvoda u usporedbi s konkurencijom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entar</w:t>
            </w:r>
          </w:p>
        </w:tc>
      </w:tr>
      <w:tr>
        <w:trPr>
          <w:trHeight w:val="221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Jako dobro </w:t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bro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i dobro no loš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Loš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ako loš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8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Prosječna starost ključne opreme: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3 god                5 god         10 god         &gt;10 god          </w:t>
            </w:r>
          </w:p>
        </w:tc>
      </w:tr>
      <w:tr>
        <w:trPr>
          <w:trHeight w:val="2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8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>Da li planirate ulaganje u poboljšanje tehnološke opremljenosti Vašeg poduzeća u periodu od sljedeće 3 godine? *** (zaokruži odgovor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97"/>
        <w:gridCol w:w="3957"/>
      </w:tblGrid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laganje u unapređenje tehnologij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entar</w:t>
            </w:r>
          </w:p>
        </w:tc>
      </w:tr>
      <w:tr>
        <w:trPr>
          <w:trHeight w:val="221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zn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želi odgovorit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8"/>
          <w:szCs w:val="8"/>
          <w:u w:val="single"/>
          <w:lang w:val="hr-HR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KAPACITET ZA INOVACIJE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>Da li u Vašem poduzeću prikupljate znanja u vezi s trendovima i napretkom koji su relevantni za djelatnost arhitektonsko-građevnog kamena?*** (zaokruži odgovor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27"/>
        <w:gridCol w:w="1229"/>
        <w:gridCol w:w="1229"/>
        <w:gridCol w:w="1231"/>
        <w:gridCol w:w="1061"/>
        <w:gridCol w:w="2988"/>
      </w:tblGrid>
      <w:tr>
        <w:trPr>
          <w:trHeight w:val="409" w:hRule="atLeast"/>
        </w:trPr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jelomično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zna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želi odgovoriti</w:t>
            </w:r>
          </w:p>
        </w:tc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12"/>
          <w:lang w:val="hr-HR"/>
        </w:rPr>
      </w:pPr>
      <w:r>
        <w:rPr>
          <w:rFonts w:cs="Arial" w:ascii="Arial" w:hAnsi="Arial"/>
          <w:b/>
          <w:bCs/>
          <w:sz w:val="12"/>
          <w:szCs w:val="12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12"/>
          <w:lang w:val="hr-HR"/>
        </w:rPr>
      </w:pPr>
      <w:r>
        <w:rPr>
          <w:rFonts w:cs="Arial" w:ascii="Arial" w:hAnsi="Arial"/>
          <w:b/>
          <w:bCs/>
          <w:sz w:val="12"/>
          <w:szCs w:val="12"/>
          <w:lang w:val="hr-HR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851" w:hanging="425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>Koristite li znanja i iskustva istraživačkih institucija te drugih partnera za daljnji razvitak proizvoda i/ili usluga i internih procesa, koji su relevantni za djelatnost Vašeg poduzeća? *** (zaokruži odgovor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97"/>
        <w:gridCol w:w="3957"/>
      </w:tblGrid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ljnji razvoj poduzeć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entar</w:t>
            </w:r>
          </w:p>
        </w:tc>
      </w:tr>
      <w:tr>
        <w:trPr>
          <w:trHeight w:val="221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jelomično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>Imate li unutar Vašeg poduzeća poseban odjel za istraživanje i razvoj u koji su uključeni vaši zaposlenici? *** (zaokruži odgovor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97"/>
        <w:gridCol w:w="3957"/>
      </w:tblGrid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stojanje odjela za istraživanje i razvoj poduzeć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entar</w:t>
            </w:r>
          </w:p>
        </w:tc>
      </w:tr>
      <w:tr>
        <w:trPr>
          <w:trHeight w:val="221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12"/>
          <w:u w:val="single"/>
          <w:lang w:val="hr-HR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hr-HR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>Da li ste uspostavili bilo kakav oblik inovacijskog partnerstva Vašeg poduzeća sa nekim od sljedećih partnera? *** (zaokruži odgovore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97"/>
        <w:gridCol w:w="3957"/>
      </w:tblGrid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stojanje inovacijskog partnerstv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entar</w:t>
            </w:r>
          </w:p>
        </w:tc>
      </w:tr>
      <w:tr>
        <w:trPr>
          <w:trHeight w:val="185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veučilište</w:t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1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brazovne institucij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nanstveno – istraživačke institutucij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ehnološki centri, inkubator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vrtke iz istog sektor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vrtke iz drugih sektor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nzultanstke tvrtk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upc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bavljač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ruga institucija (navedite koja)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8"/>
          <w:szCs w:val="8"/>
          <w:u w:val="single"/>
          <w:lang w:val="hr-HR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ANALIZA POTENCIJALA ZA GRUPIRANJE I UDRUŽIVANJE U KLASTER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>Da li su Vam poznati suvremeni oblici gospodarskog povezivanja i suradnje?*** (zaokruži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97"/>
        <w:gridCol w:w="3957"/>
      </w:tblGrid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nanje o oblicima povezivanja i suradnj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entar</w:t>
            </w:r>
          </w:p>
        </w:tc>
      </w:tr>
      <w:tr>
        <w:trPr>
          <w:trHeight w:val="221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jelomično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>Za koji je oblik suradnje zainteresirano Vaše poduzeće? *** (zaokruži odgovore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97"/>
        <w:gridCol w:w="3957"/>
      </w:tblGrid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blik suradnje za koji je poduzeće zainteresirano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entar</w:t>
            </w:r>
          </w:p>
        </w:tc>
      </w:tr>
      <w:tr>
        <w:trPr>
          <w:trHeight w:val="221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laganje u istraživanje i razvoj proizvoda                            i poticanje inovativnosti</w:t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laganje u tehnologiju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straživanje tržišt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jednički nastup na domaćem i/ili stranom tržištu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jednički nastup na specijaliziranim sajmovim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uradnja na razvoju ljudskih resursa/edukacij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uradnja na području certificiranj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uradnja na području financiranj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zmjena iskustv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uradnja na području nabav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uradnja na području prodaj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nteres za zastupanj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Zajedničko ulaganj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hr-HR"/>
              </w:rPr>
              <w:t>(joint venture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irektne investicij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Licence i patent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Franšiz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7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jednički nastup prema tijelima državne uprav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8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uradnja na području unapređenja zakonodavnog okruženja sektor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9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nformacije o EU projektima i zajednički nastup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nteres za konzultantske uslug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rugi oblik suradnje (navedite koji)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zn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želi odgovorit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>Koja je vaša procjena razine kooperacije u sektoru u kojem djeluje Vaše poduzeće? *** (zaokruži odgovor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97"/>
        <w:gridCol w:w="3957"/>
      </w:tblGrid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cjena razina kooperacije u sektoru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entar</w:t>
            </w:r>
          </w:p>
        </w:tc>
      </w:tr>
      <w:tr>
        <w:trPr>
          <w:trHeight w:val="221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operacija uopće ne postoji</w:t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zina kooperacije je nisk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zina kooperacije je zadovoljavajuć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zina kooperacije je izvrsn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zn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želi odgovorit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>Da li koristite kooperacijom dostupne potencijale na područjima istraživanja i razvoja, nabave, proizvodnje/usluga, marketinga i distribucije, financiranja itd.? ***(zaokruži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97"/>
        <w:gridCol w:w="3957"/>
      </w:tblGrid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  <w:bookmarkStart w:id="0" w:name="_Hlk288465826"/>
            <w:bookmarkStart w:id="1" w:name="OLE_LINK2"/>
            <w:bookmarkStart w:id="2" w:name="OLE_LINK1"/>
            <w:bookmarkStart w:id="3" w:name="_Hlk28846582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rištenje kooperacijom dostupnih potencijal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entar</w:t>
            </w:r>
          </w:p>
        </w:tc>
      </w:tr>
      <w:tr>
        <w:trPr>
          <w:trHeight w:val="221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jelomično koristim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koristim, ali bih rado koristio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koristim, te nemam ni namjeru koristit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8"/>
          <w:szCs w:val="8"/>
          <w:lang w:val="hr-HR"/>
        </w:rPr>
      </w:pPr>
      <w:r>
        <w:rPr>
          <w:rFonts w:cs="Arial" w:ascii="Arial" w:hAnsi="Arial"/>
          <w:b/>
          <w:bCs/>
          <w:sz w:val="8"/>
          <w:szCs w:val="8"/>
          <w:lang w:val="hr-HR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>Ako vjerujete je trenutna razine kooperacije u sektoru nezadovoljavajuća ili da kooperacija uopće ne postoji, navedite razloge za to? *** (zaokružite odgovore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97"/>
        <w:gridCol w:w="3957"/>
      </w:tblGrid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zlozi niske razine kooperacije u sektoru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entar</w:t>
            </w:r>
          </w:p>
        </w:tc>
      </w:tr>
      <w:tr>
        <w:trPr>
          <w:trHeight w:val="221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Nedostatak međusobnog povjerenja </w:t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dostatak znanja o prednostima suradnj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ednosti kooperacije nisu vidljiv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nkurentski duh među poduzećim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iska efikasnost institucija uključenih u kooperaciju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rugi razlog (navedite koji)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zn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želi odgovorit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8"/>
          <w:szCs w:val="8"/>
          <w:u w:val="single"/>
          <w:lang w:val="hr-HR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SURADNJA S TIJELIMA JAVNE UPRAVE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>Da li je Vaše poduzeće do sada surađivalo u svom poslovanju sa tijelima javne uprave na lokalnoj, županijskoj (kantonalnoj) ili državnoj/federalnoj razini? *** (zaokruži odgovor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97"/>
        <w:gridCol w:w="3957"/>
      </w:tblGrid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uradnja s tijelima javne uprav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entar</w:t>
            </w:r>
          </w:p>
        </w:tc>
      </w:tr>
      <w:tr>
        <w:trPr>
          <w:trHeight w:val="221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8"/>
          <w:szCs w:val="8"/>
          <w:u w:val="single"/>
          <w:lang w:val="hr-HR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hr-HR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>Koja je Vaša ocjena razine te suradnje? (zaokruži odgovor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97"/>
        <w:gridCol w:w="3957"/>
      </w:tblGrid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cjena razina kooperacije u sektoru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entar</w:t>
            </w:r>
          </w:p>
        </w:tc>
      </w:tr>
      <w:tr>
        <w:trPr>
          <w:trHeight w:val="221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uradnja uopće ne postoji</w:t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zina suradnje je izvrsna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zina suradnje je niska (nezadovoljavajuća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želi odgovoriti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zina suradnje je zadovoljavajuć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Kako je nezadovoljavajuća razina suradnje s tijelima javne uprave djelovala na poslovanje Vašeg poduzeća? *** (navedite posljedice na poslovanje Vašeg poduzeća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8"/>
          <w:szCs w:val="8"/>
          <w:lang w:val="hr-HR"/>
        </w:rPr>
      </w:pPr>
      <w:r>
        <w:rPr>
          <w:rFonts w:cs="Arial" w:ascii="Arial" w:hAnsi="Arial"/>
          <w:b/>
          <w:bCs/>
          <w:sz w:val="8"/>
          <w:szCs w:val="8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1)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2)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3) ________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Koji su Vaši  prijedlozi tijelima javne uprave za podizanje efikasnosti razine suradnje koji bi djelovali pozitivno na poslovanje Vašeg poduzeća? *** (navedite prijedloge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8"/>
          <w:szCs w:val="8"/>
          <w:lang w:val="hr-HR"/>
        </w:rPr>
      </w:pPr>
      <w:r>
        <w:rPr>
          <w:rFonts w:cs="Arial" w:ascii="Arial" w:hAnsi="Arial"/>
          <w:b/>
          <w:bCs/>
          <w:sz w:val="8"/>
          <w:szCs w:val="8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1)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2)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3)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4)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5) ________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Koje je od niže navedenih tijela javne uprave od iznimne važnosti za poslovanje Vašeg poduzeća? *** (zaokružite odgovor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97"/>
        <w:gridCol w:w="3957"/>
      </w:tblGrid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cjena razina kooperacije u sektoru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entar</w:t>
            </w:r>
          </w:p>
        </w:tc>
      </w:tr>
      <w:tr>
        <w:trPr>
          <w:trHeight w:val="221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inistarstvo gospodarstva</w:t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inistarstvo zaštite okoliša i prostornog uređenj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ržavni inspektorat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di državne uprave nadležni za rudarstvo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rezna uprav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arinska Uprav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pćin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Županija/kanton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rugo tijelo javne uprave (navedite koje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zn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želi odgovorit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8"/>
          <w:szCs w:val="8"/>
          <w:u w:val="single"/>
          <w:lang w:val="hr-HR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ORGANIZACIJE RELEVANTNE ZA SEKTOR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Navedite organizacije za koje smatrate da su posebno relevantne za djelatnost Vašeg poduzeća? *** (zaokružite odgovore). Molimo ocjenite učinkovitost svake od institucij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97"/>
        <w:gridCol w:w="3957"/>
      </w:tblGrid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rganizacije relevantne za djelatnost arhitektonsko-građevnog kamen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cjena učinkovitosti</w:t>
            </w:r>
          </w:p>
        </w:tc>
      </w:tr>
      <w:tr>
        <w:trPr>
          <w:trHeight w:val="221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Institucije za obuku i stručno usavršavanje</w:t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595"/>
              <w:gridCol w:w="597"/>
              <w:gridCol w:w="596"/>
              <w:gridCol w:w="596"/>
              <w:gridCol w:w="612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1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2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3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Istraživačke i razvojne institucij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595"/>
              <w:gridCol w:w="597"/>
              <w:gridCol w:w="596"/>
              <w:gridCol w:w="596"/>
              <w:gridCol w:w="612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1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2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3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Inkubatori, potporni centri, tehnološki centr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595"/>
              <w:gridCol w:w="597"/>
              <w:gridCol w:w="596"/>
              <w:gridCol w:w="596"/>
              <w:gridCol w:w="612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1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2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3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ospodarska komor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595"/>
              <w:gridCol w:w="597"/>
              <w:gridCol w:w="596"/>
              <w:gridCol w:w="596"/>
              <w:gridCol w:w="612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1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2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3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brtnička komor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595"/>
              <w:gridCol w:w="597"/>
              <w:gridCol w:w="596"/>
              <w:gridCol w:w="596"/>
              <w:gridCol w:w="612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1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2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3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Udruga poslodavac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595"/>
              <w:gridCol w:w="597"/>
              <w:gridCol w:w="596"/>
              <w:gridCol w:w="596"/>
              <w:gridCol w:w="612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1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2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3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Udruga stranih investitor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595"/>
              <w:gridCol w:w="597"/>
              <w:gridCol w:w="596"/>
              <w:gridCol w:w="596"/>
              <w:gridCol w:w="612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1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2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3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redstavnici stranih gospodarskih komor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595"/>
              <w:gridCol w:w="597"/>
              <w:gridCol w:w="596"/>
              <w:gridCol w:w="596"/>
              <w:gridCol w:w="612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1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2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3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indikat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595"/>
              <w:gridCol w:w="597"/>
              <w:gridCol w:w="596"/>
              <w:gridCol w:w="596"/>
              <w:gridCol w:w="612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1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2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3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Razvojne banke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595"/>
              <w:gridCol w:w="597"/>
              <w:gridCol w:w="596"/>
              <w:gridCol w:w="596"/>
              <w:gridCol w:w="612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1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2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3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Komercijalne bank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595"/>
              <w:gridCol w:w="597"/>
              <w:gridCol w:w="596"/>
              <w:gridCol w:w="596"/>
              <w:gridCol w:w="612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1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2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3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druga poslovnih anđela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595"/>
              <w:gridCol w:w="597"/>
              <w:gridCol w:w="596"/>
              <w:gridCol w:w="596"/>
              <w:gridCol w:w="612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1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2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3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ondovi rizičnog kapital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595"/>
              <w:gridCol w:w="597"/>
              <w:gridCol w:w="596"/>
              <w:gridCol w:w="596"/>
              <w:gridCol w:w="612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1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2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3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arancijske agencije ili fondovi (sheme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595"/>
              <w:gridCol w:w="597"/>
              <w:gridCol w:w="596"/>
              <w:gridCol w:w="596"/>
              <w:gridCol w:w="612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1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2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3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Konzultantske udruge/samostalni konzultant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595"/>
              <w:gridCol w:w="597"/>
              <w:gridCol w:w="596"/>
              <w:gridCol w:w="596"/>
              <w:gridCol w:w="612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1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2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3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Druga organizacija (navedite koja)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595"/>
              <w:gridCol w:w="597"/>
              <w:gridCol w:w="596"/>
              <w:gridCol w:w="596"/>
              <w:gridCol w:w="612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1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2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3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11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KOMENTAR: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8"/>
          <w:szCs w:val="8"/>
          <w:u w:val="single"/>
          <w:lang w:val="hr-HR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KVALITETA INFRASTRUKTUR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hr-HR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val="hr-HR"/>
        </w:rPr>
        <w:t xml:space="preserve">Ocijenite kvalitetu infrastrukture *** </w:t>
      </w:r>
      <w:r>
        <w:rPr/>
        <w:t>(zaokruži ocjene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429"/>
        <w:gridCol w:w="365"/>
        <w:gridCol w:w="364"/>
        <w:gridCol w:w="365"/>
        <w:gridCol w:w="365"/>
        <w:gridCol w:w="364"/>
        <w:gridCol w:w="37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nfrastruktura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0-loša, 5-jako dobra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lightGray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Električna energij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Telekomunikacij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Plin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metna infrastruktur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što drugo (navedite što):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zna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7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želi odgovoriti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8"/>
          <w:szCs w:val="8"/>
          <w:u w:val="single"/>
          <w:lang w:val="hr-HR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hr-HR"/>
        </w:rPr>
      </w:r>
    </w:p>
    <w:p>
      <w:pPr>
        <w:pStyle w:val="Normal"/>
        <w:spacing w:lineRule="auto" w:line="360"/>
        <w:rPr/>
      </w:pPr>
      <w:bookmarkStart w:id="6" w:name="OLE_LINK4"/>
      <w:bookmarkStart w:id="7" w:name="OLE_LINK3"/>
      <w:bookmarkEnd w:id="6"/>
      <w:bookmarkEnd w:id="7"/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NAJVAŽNIJI FAKTORI ZA POSLOVANJE PODUZEĆA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bookmarkStart w:id="8" w:name="OLE_LINK4"/>
      <w:bookmarkStart w:id="9" w:name="OLE_LINK3"/>
      <w:bookmarkEnd w:id="8"/>
      <w:bookmarkEnd w:id="9"/>
      <w:r>
        <w:rPr>
          <w:rFonts w:eastAsia="Arial" w:cs="Arial" w:ascii="Arial" w:hAnsi="Arial"/>
          <w:b/>
          <w:bCs/>
          <w:color w:val="000000"/>
          <w:sz w:val="20"/>
          <w:szCs w:val="20"/>
          <w:lang w:val="hr-HR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  <w:lang w:val="hr-HR"/>
        </w:rPr>
        <w:t>Ocijenite koliko su za Vaše poslovanje i ulaganje (investicije) važni slijedeći faktori? ***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hr-HR"/>
        </w:rPr>
        <w:t xml:space="preserve">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hr-HR"/>
        </w:rPr>
        <w:t>(zaokruži odgovore</w:t>
      </w:r>
      <w:r>
        <w:rPr/>
        <w:t>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641"/>
        <w:gridCol w:w="338"/>
        <w:gridCol w:w="350"/>
        <w:gridCol w:w="351"/>
        <w:gridCol w:w="352"/>
        <w:gridCol w:w="351"/>
        <w:gridCol w:w="36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Tvrdnje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0-nevažno, 5-jako važno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Povoljan geografski položaj regij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gled regije kao odredišta za ulaganje i poslovanj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Raspoloživost potrebne radne snag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Produktivnost, kvaliteta (omjer kvalitete i cijene) radne snag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Raspoloživost potrebnih dobavljač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spoloživost prirodnih resurs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7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Raspoloživost potrebnih lokacija (zemljišta, zgrada, posl. prostora i sl.)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perativni troškovi poslovanj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sutnost klastera – skupine poduzeća iste ili slične industrij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Kvaliteta usluga ponuđena od strane lokalnih vlasti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Kvaliteta i dostupnost infrastruktur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Kvaliteta život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Dostupnost povoljnih izvora financiranj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Nešto drugo (navedite što):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zna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6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želi odgovoriti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HVALA VAM NA POPUNJAVANJU OVOG UPITNIKA!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60" w:right="701" w:gutter="0" w:header="708" w:top="1440" w:footer="49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9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0</w:t>
    </w:r>
    <w:r>
      <w:rPr>
        <w:b/>
      </w:rPr>
      <w:fldChar w:fldCharType="end"/>
    </w:r>
  </w:p>
  <w:p>
    <w:pPr>
      <w:pStyle w:val="Footer"/>
      <w:ind w:left="-70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98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22.8pt;margin-top:273.4pt;width:527.8pt;height:9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mbria"/>
        <w:lang w:val="en-US" w:eastAsia="en-US"/>
      </w:rPr>
      <w:t xml:space="preserve">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452370" cy="1272540"/>
          <wp:effectExtent l="0" t="0" r="0" b="0"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52370" cy="127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7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567" w:hanging="567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91"/>
      <w:numFmt w:val="bullet"/>
      <w:lvlText w:val="-"/>
      <w:lvlJc w:val="left"/>
      <w:pPr>
        <w:tabs>
          <w:tab w:val="num" w:pos="0"/>
        </w:tabs>
        <w:ind w:left="58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0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Wingdings 2"/>
      <w:i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i w:val="fals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Wingdings 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Wingdings 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1">
    <w:name w:val="WW8Num41z1"/>
    <w:qFormat/>
    <w:rPr>
      <w:rFonts w:ascii="Symbol" w:hAnsi="Symbol" w:cs="Wingdings 2"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hr-HR" w:eastAsia="ja-JP" w:bidi="ar-SA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Life L2;Times New Roman" w:hAnsi="Life L2;Times New Roman" w:eastAsia="Times New Roman" w:cs="Life L2;Times New Roman"/>
      <w:sz w:val="22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22" w:leader="none"/>
        <w:tab w:val="right" w:pos="96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28:00Z</dcterms:created>
  <dc:creator/>
  <dc:description/>
  <cp:keywords/>
  <dc:language>en-US</dc:language>
  <cp:lastModifiedBy>tonci</cp:lastModifiedBy>
  <cp:lastPrinted>2011-04-11T13:46:00Z</cp:lastPrinted>
  <dcterms:modified xsi:type="dcterms:W3CDTF">2011-04-12T02:33:00Z</dcterms:modified>
  <cp:revision>2</cp:revision>
  <dc:subject/>
  <dc:title/>
</cp:coreProperties>
</file>